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b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estné prohlášení dodavatele o splnění profesní způsobilosti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Bezpečnostní technologie na zabezpečení koncových stanic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čestně prohlašuje, že splňuje profesní způsobilost v rozsahu dle § 77 odst. 1  a § 77 odst. 2 písm. a) zákona č. 134/2016 Sb., o zadávání veřejných zakázek (dále jen „ZZVZ“) a v rozsahu dle bodu 6 zadávací dokumentace, tedy že disponuj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cs-CZ"/>
        </w:rPr>
        <w:t>výpisem z obchodního rejstříku, pokud je v něm zapsán, či výpisem z jiné obdobné evidence, pokud je v ní zapsán, nebo jiným způsobem v souladu se ZZVZ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právněním k podnikání v rozsahu odpovídajícímu předmětu veřejné zakázky, tj. živnostenským oprávněním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 „Poskytování software, poradenství v oblasti informačních technologií, zpracování dat, hostingové a související činnosti a webové portály“.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0-08-19T08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