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cí list </w:t>
      </w:r>
      <w:bookmarkStart w:id="0" w:name="Příloha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 w:bidi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pečnostní technologie na zabezpečení koncových stanic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učovací číslo: 401 13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8627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g. Petr Fiala, generální ředitel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  <w:bookmarkStart w:id="1" w:name="_GoBack"/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226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3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332105</wp:posOffset>
          </wp:positionV>
          <wp:extent cx="6064250" cy="1066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3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uiPriority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6684B9-6D06-4569-A336-F1C3E578F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0-08-1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