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 48 měsíců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9B81EB-0E32-4D78-8BAD-8FD8CF8DC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23</Words>
  <Characters>831</Characters>
  <CharactersWithSpaces>95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5:00Z</dcterms:created>
  <dc:creator>Fridrichová Lenka</dc:creator>
  <dc:description/>
  <dc:language>en-US</dc:language>
  <cp:lastModifiedBy>Fridrichová Lenka</cp:lastModifiedBy>
  <dcterms:modified xsi:type="dcterms:W3CDTF">2020-08-2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