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á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C5729-BE96-4DF8-82F1-9EC37EA12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8-2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