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- Technická specifikace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Dodávka blade serverů pro Krajskou zdravotní, a.s. 202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4"/>
        </w:rPr>
        <w:t>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Dodávka, montáž a instalace 2 ks blade šasi a 6 ks blade serverů ( 2 ks  serverů pro terminálovou farmu, 2 ks serverů pro poštovní řešení Exchange a 2 ks virtualizačních serverů) včetně podpory na 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kační tabulk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41"/>
        <w:gridCol w:w="1134"/>
      </w:tblGrid>
      <w:tr>
        <w:trPr>
          <w:trHeight w:val="300" w:hRule="atLeast"/>
        </w:trPr>
        <w:tc>
          <w:tcPr>
            <w:tcW w:w="77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Počet</w:t>
            </w:r>
          </w:p>
        </w:tc>
        <w:tc>
          <w:tcPr>
            <w:tcW w:w="744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Popis položky</w:t>
            </w:r>
          </w:p>
        </w:tc>
        <w:tc>
          <w:tcPr>
            <w:tcW w:w="113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  <w:t>Splňuj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ožadavky na serverovou infrastrukturu: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x blade šasi pro serverovou infrastrukturu, vybavené interním síťovými prvky pro LAN a SAN s podporou virtualizace umožňující instalaci min. 12 ks blade serverů do jednoho šasi. Veškeré aktivní komponenty musí být dodány redundantní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Požadavky na řeš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poskytování virtuální, fyzické a kontejnerové infrastruktury ze zásobárny výpočetních, úložných a síťových zdrojů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Vybaveno jednou konzolí pro výpočetní, paměťové a síťové konfigurace serverů s volbou úložiště DAS, iSCSI a FC SAN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rozhraní API pro integraci do obvyklých nástrojů pro správu, jako je Microsoft SystemsCenter, VMWare vCenter a do open source automatizace pro nástroje DevOps, jako je Chef, Docker a OpenStack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oftwarově definované šablony pro rychlé změny v infrastruktuře. Šablona obsahuje serverový BIOS, firmware, volbu bootování, RAID, konfiguraci úložiště a potřebnou síťovou konfiguraci infrastruktury podle zatíž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kriptování při opětovném přiřazení výpočetních zdrojů různým pracovním prostředím, pro nejefektivnější využití infrastruktury (opětovné poskytnutí výpočetních zdrojů z jednoho pracovního prostředí do jiného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Požadavky na blade polici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vedení pro montáž do 19“ datového rozvaděč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erverů plné i poloviční výšky v jednom Enclosuru včetně jejich kombinování. Velikost blade police v racku nesmí přesáhnout 10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minimálně 12 dvouprocesorových serverů nebo 6 čtyřprocesorových serverů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imálně šest pozic pro síťová zařízení v konfiguraci redundance 3 + 3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lice musí podporovat procesory Intel Xeon na bázi až 2 CPU nebo až 4 CPU na blade server a storage blad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minimálně 200 SFF disků v rámci jedné police spolu s výpočetním modulem pro konfiguraci jako DAS nebo SDS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Osazeno redundantní management software modul s oddělenou sítí pro správu řešení a produkční síť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Display port a USB port případně přechodku (součástí dodání) pro připojení notebooku / monitoru lokálně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pojení více polic (minimálně 20) dohromady, aby se vytvořil jednotný řídící okruh, který poskytne jednotnou konzoli pro správu všech připojených polic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Požadavky na I/O polic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osazení FCoE, Ethernet, FC a SAS modulů a nabídka jejich redundanci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íťového switche s 25/50Gb downlink a podpora 100Gb uplink na DC switch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Požadavky na I/O Switch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edundantní síťové prvky musí být do police integrovány tak, aby bylo možné uplinky z police přímo propojit s páteřními přepínači LAN/SAN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terconnect musí podporovat redundantně 50 Gbps downlinky k blade serverům podporující rozdělení každého portu do nejméně osmi portů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/O switch musí podporovat minimálně 6x 40Gbit QSFP+ externí uplinks, aby bylo možné zvolit jak Ethernet, tak FC uplink dle potřeby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usí podporovat agregaci více polic pro konsolidaci síťových připojení datového centra, redukci hardwaru a rozšiřování šířky pásma sítě napříč více policemi. Pro agregaci musí být podporováno minimálně 60/36 serverů. Síťový provoz Layer2 musí být přepnut v rámci agregace police (nikoliv s použitím ToR switchů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dyž je agregováno více polic, přepínací latence mezi policemi nesmí překročit 1,0 mikrosekundu pro Etherne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ab/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agregace více modulů (MLAG) pro odolnost proti selhání propoj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ždý síťový prvek musí být osazen pro konektivitu minimálně 4x 10Gbit LAN a 4x 8Gb SAN, z toho minimálně polovina portů musí být SFP+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Požadavky na zdroje napájení a chlaz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lice musí být plně osazena zdroji s nejvyšším výkonem, který je k dispozici. Napájecí zdroje musí podporovat konfiguraci N + N a redundanci N + 1, kde N je větší než 1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Jednofázové napájení, technologie pro nižší spotřebu energie a energetickou účinnost minimálně Platinum.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aždá police musí mít chladicí systém sestávající z redundantních hot-plug ventilátorů s technologií pro lepší spotřebu energie a snížení hlučnosti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měr chlazení šasi musí probíhat zepředu dozad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Management SW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agement SW musí být od stejného výrobce jako polic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redundantního fyzického zařízení pro správu přímo v polici nebo ve více připojených policích s podporou převzetí služeb při selhání a vysokou dostupností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automatického hledání výpočetních, paměťových, úložných a síťových prvků police nebo na více připojených policích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formování o aktivitách, zdraví a napájení jednotlivých systémů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oftwarově definovanou inteligenci pro konfiguraci profilů k poskytování výpočetních, storage a síťových zdrojů do jednotlivých images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aktualizace firmwaru a ovladačů operačního systému pro servery používající šablony profilů ke sledování, označování a nápravě systém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živatelské rozhraní, které podporuje logické zdroje pro mapování fyzických prostředků, Smart Search, Activity Log, mobilní přístup HTML5 a přizpůsobitelný řídicí panel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edikovaná management sít 10GbE nebo vyšší pro komunikaci mezi více policemi, odděleně od datové komunikac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aktualizace firmwaru a ovladače OS pomocí šablon profilů pro „sledování, označování a odstraňování problémů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odpora možnosti reportování pro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) aktivity a inventarizaci zařízení v blade polici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informace o napájení a chlazení, obsahující využití napájení pro server a pro polici v reálném čase Reporty musí být exportovat do csv nebo do formátu Microsoft Excel 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Storage Mananegemen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interního a externího Storage provisioningu: Lokální/zónové (DAS, SDS a SAN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družené storage kapacity (minimální hrubá kapacita přes 600TB na polici) zónová v rámci police nebo napříč více policemi s použitím SDS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virtualizace úložiště pro flexibilní performance tiering s vysokou hustotou a škálovatelností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compatibility SAN managementu pro switch fabric, přímé připojení nebo topologie vSAN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přizpůsobení SAN zoning policy pro řízení zone/alias konfigurací s lokálními standardy datového centra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soukromé/sdílené Storage Volumes pro připojení DAS/SAN k profilům/šablonám serverů, aby byl zajištěn automatický a bezpečnostně zaměřený Volume provisioning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boot-from-SAN pro Fibre Channel (FC), Fibre Channel over Ethernet (FCoE) a úložiště iSCSI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tegrace s Virtualizačním a Open Source SW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. integrace s virtualizačními platfomami VMware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vCenter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minimální verze 6.5.) a Microsoft System Center, a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integrace s open source automatizací a nástroji DevOps jako Chef, Docker a OpenStack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Požadavky na blade serv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x server pro virtualizaci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rver musí zabírat pouze jednu pozici v Enclosur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x procesor: minimální frekvence 3,4GHz, 16 jad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erační paměti: minimálně 1024GB s možností rozšíření na 3TB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rver musí obsahovat interní Flash paměť o kapacitě min. 8GB pro zavedení hypervizoru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nvergovaná LAN + SAN konektivita serveru s celkovou min. propustností 100 Gbi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imální počet použitelných portů: 2x fyzický konvergovaný por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TCP/IP offload, FCoE, iSCSI, RoCE V1 a V2, iWARP, Network parttition (min 8 kanálů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další 2 vnitřní sloty pro rozšiřující karty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ožnost rozšiřující FC karty s min. 2 porty pro redundantní propoj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Windows, RHEL, SLES, VMware ESXi 6,5 a výš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agement:   iLO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Podpora: Podpora na 5 let – NBD – oprava do konce následujícího pracovního dn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x Exchange serv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rver musí zabírat pouze jednu pozici v Enclosur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x procesor: minimální frekvence 2,8GHz, 16 jad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erační paměti: minimálně 256GB s možností rozšíření na 3TB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rver musí obsahovat 2x SSD 2,5“ disky „mixed used“ kvality o minimální kapacitě 450GB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nvergovaná LAN + SAN konektivita serveru s celkovou min. propustností 100 Gbi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imální počet použitelných portů: 2x fyzický konvergovaný por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TCP/IP offload, FCoE, iSCSI, RoCE V1 a V2, iWARP, Network parttition (min 8 kanálů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další 2 vnitřní sloty pro rozšiřující karty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ožnost rozšiřující FC karty s min. 2 porty pro redundantní propoj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: minimálně Windows Server 2016/2019, RHEL, SLES, VMwar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agement:   iLO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Podpora: Podpora na 5 let – NBD – oprava do konce následujícího pracovního dn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x Terminál serv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rver musí zabírat pouze jednu pozici v Enclosur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x procesor: minimální frekvence 2,6GHz, 18 jader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perační paměti: minimálně 384GB s možností rozšíření na 3TB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Server musí obsahovat 2x SSD 2,5“ disky „mixed used“ kvality o minimální kapacitě 450GB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Konvergovaná LAN + SAN konektivita serveru s celkovou min. propustností 100 Gbi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imální počet použitelných portů: 2x fyzický konvergovaný port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 TCP/IP offload, FCoE, iSCSI, RoCE V1 a V2, iWARP, Network parttition (min 8 kanálů)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in. další 2 vnitřní sloty pro rozšiřující karty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ožnost rozšiřující FC karty s min. 2 porty pro redundantní propoj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odpora: minimálně Windows Server 2016/2019, RHEL, SLES, VMwar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nagement:   iLO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  <w:t>Podpora: Podpora na 5 let – NBD – oprava do konce následujícího pracovního dne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Záruční podpora celého řešení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Odstavecseseznamem"/>
              <w:spacing w:lineRule="auto" w:line="276" w:before="0" w:after="60"/>
              <w:ind w:left="0" w:hanging="0"/>
              <w:contextualSpacing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Technická podpora na dobu 5 let (60 měsíců).</w:t>
            </w:r>
          </w:p>
          <w:p>
            <w:pPr>
              <w:pStyle w:val="Odstavecseseznamem"/>
              <w:spacing w:lineRule="auto" w:line="276" w:before="0" w:after="60"/>
              <w:ind w:left="0" w:hanging="0"/>
              <w:contextualSpacing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</w:rPr>
              <w:t>Poskytování software a firmware update pro dodávaná zařízení a software po celou dobu platnosti příslušné Smlouvy a poskytování technické podpory, tj. po dobu 5 let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Režim 7 x 24, SLA: reakce do 2 hodin od automatického potvrzení doručení servisního požadavku, garantovaná odezva, NBD - doba opravení (zprovoznění) do konce následujícího pracovního dne od objednatelem nahlášeného servisního incidentu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Komunikace v českém nebo slovenském jazyce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4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Doklad - garanci nebo prohlášení výrobce dodaného zařízení, že převezme povinnosti plynoucí s uzavřené smlouvy s vybraným dodavatelem, k zajištění technické podpory v případě, že dodavatel není schopen dostát svým závazkům.</w:t>
            </w:r>
          </w:p>
        </w:tc>
        <w:tc>
          <w:tcPr>
            <w:tcW w:w="11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vbloku"/>
        <w:spacing w:lineRule="auto" w:line="24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vbloku"/>
        <w:spacing w:lineRule="auto" w:line="24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vbloku"/>
        <w:spacing w:lineRule="auto" w:line="24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Účastník prohlašuje, že jím nabízené plnění splňuje všechny požadavky uvedené v této Příloze č. 3 -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50:00Z</dcterms:created>
  <dc:creator>Fridrichová Lenka</dc:creator>
  <dc:description/>
  <dc:language>en-US</dc:language>
  <cp:lastModifiedBy>Pajonk Miroslav</cp:lastModifiedBy>
  <dcterms:modified xsi:type="dcterms:W3CDTF">2020-08-18T13:50:00Z</dcterms:modified>
  <cp:revision>2</cp:revision>
  <dc:subject/>
  <dc:title/>
</cp:coreProperties>
</file>