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27 - Vybavené urgentní dětské lůžk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7 - Vybavené urgentní dětské lůžk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2</Words>
  <Characters>2137</Characters>
  <CharactersWithSpaces>2495</CharactersWithSpaces>
  <Paragraphs>4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