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– Instrumentária I. – část: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19B864-948C-4BBC-9522-D616BC73E6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5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8-24T08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