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8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418" w:hanging="1418"/>
        <w:rPr>
          <w:rFonts w:ascii="Arial Narrow" w:hAnsi="Arial Narrow" w:cs="Helvetica"/>
          <w:i/>
          <w:i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28 – </w:t>
      </w:r>
      <w:r>
        <w:rPr>
          <w:rFonts w:cs="Helvetica" w:ascii="Arial Narrow" w:hAnsi="Arial Narrow"/>
          <w:b/>
        </w:rPr>
        <w:t>Dětské resuscitační lůžko</w:t>
      </w:r>
      <w:r>
        <w:rPr>
          <w:rFonts w:cs="Calibri" w:ascii="Arial Narrow" w:hAnsi="Arial Narrow"/>
          <w:b/>
          <w:bCs/>
        </w:rPr>
        <w:t xml:space="preserve">  </w:t>
      </w:r>
      <w:r>
        <w:rPr>
          <w:rFonts w:cs="Calibri" w:ascii="Arial Narrow" w:hAnsi="Arial Narrow"/>
          <w:bCs/>
          <w:i/>
        </w:rPr>
        <w:t>(lůžko, infuzní pumpa, defibrilátor)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dčást A – dětské resuscitační lůžko s kompletním vybavením – lůžko s matrací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současné době pracoviště oddělení dětské intenzivní a resuscitační péče Masarykovy nemocnice v Ústí nad Labem disponu je 6 ks resuscitačních lůžek z toho 1 ks je dětské a 5 ks je rozměrově vhodných pro dospělé (výrobce Linet - rok pořízení 2009 , rok pořízení 1993). Vzhledem k vysoce specializované poskytované zdravotní péči v regionu Ústeckého kraje zajišťují tato lůžka resuscitační péči po operacích provedených na dětských truamatologivkých operačních sálech včetně závažných úrazových stavů řešených v rámci Úrazového centra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dčást B - dětské resuscitační lůžko s kompletním vybavením – defibrilátor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současné době oddělení dětský JIRP disponuje pouze jediným defibrilátorem, který oddělení má je více než 20 let starý – Chirana BPD-13 a již technologicky neodpovídá nejnovějším přístupům dnes používaných defibrilátorů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dčást C - dětské resuscitační lůžko s kompletním vybavením – infuzní pumpy</w:t>
      </w:r>
    </w:p>
    <w:p>
      <w:pPr>
        <w:pStyle w:val="Normal"/>
        <w:rPr>
          <w:rFonts w:ascii="Arial Narrow" w:hAnsi="Arial Narrow" w:cs="Calibri"/>
        </w:rPr>
      </w:pPr>
      <w:r>
        <w:rPr>
          <w:rFonts w:ascii="Arial Narrow" w:hAnsi="Arial Narrow"/>
        </w:rPr>
        <w:t>Infuzní pumpy na oddělení JIRP je v současnosti 20 ks z toho 8 ks z roku 1993 a 5 ks z roku 1998 výrobce CardinalHealth a 7 ks z roku 2009 výrobce B.Braun. Některé z tohoto počtu jsou za hranicí servisní podpory, která činí 10let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Normal"/>
        <w:jc w:val="both"/>
        <w:rPr/>
      </w:pPr>
      <w:r>
        <w:rPr/>
        <w:t xml:space="preserve">Počet pacientů na těchto 6 ks lůžek je cca </w:t>
      </w:r>
      <w:r>
        <w:rPr>
          <w:b/>
          <w:bCs/>
        </w:rPr>
        <w:t>250</w:t>
      </w:r>
      <w:r>
        <w:rPr/>
        <w:t xml:space="preserve"> /rok, z toho na jednom lůžku cca </w:t>
      </w:r>
      <w:r>
        <w:rPr>
          <w:b/>
          <w:bCs/>
        </w:rPr>
        <w:t>42</w:t>
      </w:r>
      <w:r>
        <w:rPr/>
        <w:t xml:space="preserve"> pacientů /rok. Vzhledem k počtu dětských resuscitačních lůžek a stavu defibrilátoru a infuzních pump za 10 letou garancí servisní podpory je přístrojové vybavení zastaralé a na hranici životnosti. Pro zachování provozu a dostupnosti péče o traumatiologické dětské pacienty v Masarykově nemocnici v Ústí nad Labem, včetně její bezpečnosti, vyžadují tato lůžka, defibrilátor a infuzní pumpy obnovu. Požadujeme tedy dotaci na pořízení 3 ks nových pump, 1ks resuscitačního dětského lůžka včetně antidekubitních matrací a 1 ks defibrilátoru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A – resuscitační lůžko s matrací</w:t>
      </w:r>
    </w:p>
    <w:p>
      <w:pPr>
        <w:pStyle w:val="Normal"/>
        <w:spacing w:lineRule="auto" w:line="240" w:before="12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Resuscitační lůžko pro dětské pacienty ve věku cca 3 - 8 let na oddělení dětské JIRP.</w:t>
      </w:r>
    </w:p>
    <w:p>
      <w:pPr>
        <w:pStyle w:val="Normal"/>
        <w:spacing w:lineRule="auto" w:line="240" w:before="12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B – infuzní pumpy</w:t>
      </w:r>
    </w:p>
    <w:p>
      <w:pPr>
        <w:pStyle w:val="Normal"/>
        <w:spacing w:lineRule="auto" w:line="240" w:before="12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Infuzní pumpa pro dětský urgentní příjem (urgentní operační sál). </w:t>
      </w:r>
    </w:p>
    <w:p>
      <w:pPr>
        <w:pStyle w:val="Normal"/>
        <w:spacing w:lineRule="auto" w:line="240" w:before="12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C - defibrilátor</w:t>
      </w:r>
    </w:p>
    <w:p>
      <w:pPr>
        <w:pStyle w:val="Normal"/>
        <w:spacing w:lineRule="auto" w:line="240" w:before="12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nosný, manuální a semiautomatický defibrilátor pro nepřímou externí defibrilaci na oddělení dětské JIR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1ks resuscitačního dětského lůžka ve věku cca. 3 – 8 let s antidekubitní matrací pro dětské pacienty, dodávka 3ks infuzních pump s příslušenstvím a dodávka přenosného defibrilátoru pro Masarykovu nemocnici v Ústí nad Labem – oddělení dětské jednotky intenzivní a resuscitační péče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10"/>
        </w:numPr>
        <w:spacing w:lineRule="auto" w:line="240" w:before="120" w:after="0"/>
        <w:rPr>
          <w:rStyle w:val="FontStyle39"/>
          <w:rFonts w:cs="Calibri"/>
          <w:sz w:val="24"/>
          <w:szCs w:val="24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</w:t>
      </w:r>
      <w:r>
        <w:rPr>
          <w:rStyle w:val="FontStyle39"/>
          <w:rFonts w:cs="Calibri"/>
          <w:sz w:val="24"/>
          <w:szCs w:val="24"/>
        </w:rPr>
        <w:t>.</w:t>
      </w:r>
    </w:p>
    <w:p>
      <w:pPr>
        <w:pStyle w:val="Normal"/>
        <w:jc w:val="both"/>
        <w:rPr>
          <w:rStyle w:val="FontStyle39"/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b/>
          <w:sz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A – resuscitační lůžko s matrací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lůžko pro intenzivní péč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ložná plocha 4-dílná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rozměr ložné plochy cca 170 x 70 c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elektricky polohovatelné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elektricky nastavitelný zdvih lůžk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ejnižší poloha musí být maximálně 45 cm (nižší je lepší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nejvyšší poloha musí být minimálně 65 cm (vyšší je lepší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dprogramované důležité polohy (resuscitační poloha, kardiacké křeslo, Trendelenburgova poloha, opačná Trendelenburgova poloha) nejlépe jednotlačítkové ovládá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Trendelenburgova/Anti-T poloha minimálně ±12° polohy pomocí elektromotor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záložní baterie s indikací stavu kapacit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mechanického rychlospuštění do polohy k resuscitaci (CPR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nosnost minimálně 160 kg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signalizace opuštění lůžka paciente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blokace ovládání znemožňující použití paciente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s výhodou integrovaný vážící systé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konstrukce lůžka umožňující volný pohyb Rtg přístroje po celé délce lůžk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ochranné prvky proti náraz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držáky na drobné příslušenstv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držáky na infuzní stojan, hrazd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sklopitelné postranice pro ochranu pacienta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Matrac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pasiv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ochrana pacienta před vznikem dekubitů I. a II. stupně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odpovídající rozměr matrace dle lůžk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prodyšný pota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potah z materiálu nepropustného pro vodu a tekutin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snadno čistitelné – omyvatelný/pratelný pota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potah musí být snadno snímatelný (např. zip po obvodu matrace)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B – infuzní pump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upevnitelná na rampu, horizontální i vertikální tyč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  <w:lang w:eastAsia="cs-CZ"/>
        </w:rPr>
        <w:t>nastavitelná rychlost dávkování v rozmezí min. 0,1 – 1200 ml/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nastavitelný objem podávaného léčiva v rozmezí min. 0,1 – 9999 m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nastavitelná rychlost bolusu v rozmezí min 100 – 1200 ml/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uživatelské nastavení objemu bolus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uživatelské nastavení alarmu okluzního tlaku min. ve 3 úrovních z rozsahu 0,1 – 1 bar (tj. 75 – 750 mmHg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přesnost dávkování min. ± 5 %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KVO (KOR) režim nastavitelný min. v rozsahu 0,5 – 4 ml/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ochrana proti samovolnému průtoku infuze i při otevření dvířek pump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zabezpečení proti nechtěnému vypnutí chodu pump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interní paměť přístroje na seznam min. 450 léků, obsahující název, koncentraci, rychlost podávání a rychlost dávk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aktivace alarmu vzduchových bublin v infuzním setu při detekci bubliny o objemu od 0,05 ml a víc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kapkový senzor jen v případě nutnosti ke správnému provoz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uživatelské rozhraní v češtině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provoz z el. sítě (230 V, 50 Hz) nebo z integrovaného akumulátor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nový akumulátor pro nejméně 2,5 hodiny provoz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  <w:lang w:eastAsia="cs-CZ"/>
        </w:rPr>
        <w:t>uživatelsky aktivovatelný zámek změny parametrů infuze (např. pacientem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  <w:lang w:eastAsia="cs-CZ"/>
        </w:rPr>
        <w:t>hmotnost max. 2,5 kg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C – defibrilátor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přenosný defibrilátor s monitorem EKG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pro manuální defibrilaci a semiautomatickou defibrilac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bezpečnostní požadavky dle IEC 60601-2-4/EN 60601-2-4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displej pro zobrazování monitorace a parametrů, velikost minimálně 5,5“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automatický test přístro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světelné alarmy, zvukové signály s nastavitelnou intenzitou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napájení ze sítě i z bateri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baterie nabíjecí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kapacita baterie na 40 výbojů či 2 hodiny monitorac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 xml:space="preserve">standardní přítlačné elektrody (pádla) pro dospělé/děti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kabel pro připojení jednorázových elektrod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Defibrilac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bifazický průběh výboj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vyžadován manuální i poloautomatický reži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energie bifazického výboje v rozsahu 50 – 270 J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doba nabití pro další výboj do 10s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synchronizovaný i nesynchronizovaný výboj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Monitorac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snímání 3/5 EKG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snímání EKG přes elektrody defibrilátoru nebo nalepovací přes EKG kabel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zobrazení minimálně 2 křivek najedno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Stimulac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  <w:t>režim On-Demand (synchronizovaný) i fixní</w:t>
      </w:r>
    </w:p>
    <w:p>
      <w:pPr>
        <w:pStyle w:val="Normal"/>
        <w:suppressAutoHyphens w:val="true"/>
        <w:spacing w:lineRule="auto" w:line="240" w:before="0" w:after="120"/>
        <w:ind w:left="717" w:hanging="0"/>
        <w:rPr>
          <w:rFonts w:ascii="Arial Narrow" w:hAnsi="Arial Narrow"/>
        </w:rPr>
      </w:pPr>
      <w:r>
        <w:rPr>
          <w:rFonts w:ascii="Arial Narrow" w:hAnsi="Arial Narrow"/>
        </w:rPr>
        <w:t>V základním příslušenství musí být zahrnuto: baterie, EKG kabel, elektroda zahrnující defibr. a monitor. elektrody, příslušenství potřebné k uživatelské kontrole správné funkce defibrilátor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 xml:space="preserve">ů. </w:t>
      </w:r>
      <w:bookmarkStart w:id="0" w:name="_GoBack"/>
      <w:bookmarkEnd w:id="0"/>
      <w:r>
        <w:rPr>
          <w:rFonts w:eastAsia="TimesNewRoman" w:cs="Calibri" w:ascii="Arial Narrow" w:hAnsi="Arial Narrow"/>
        </w:rPr>
        <w:t>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9d335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9d335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9d335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9d335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9d335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9d335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9d335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9d335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9d335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f2fb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d3351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4f2fb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4f2fb6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4f2fb6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4f2fb6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4f2fb6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4f2fb6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4f2fb6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7d217e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283fc4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283fc4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79</Words>
  <Characters>9102</Characters>
  <CharactersWithSpaces>10660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8:00Z</dcterms:created>
  <dc:creator>Windows User</dc:creator>
  <dc:description/>
  <dc:language>en-US</dc:language>
  <cp:lastModifiedBy>Květa Pazderová</cp:lastModifiedBy>
  <dcterms:modified xsi:type="dcterms:W3CDTF">2015-01-2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