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Operační instrumentárium pro chirurgii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perační instrumentárium pro Chirurgické oddělení Nemocnice Děčín, Krajské zdravotní, a. s. 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perační instrumentárium bude sloužit jako doplnění stávajícího vybavení operačních sálů pro chirurgickou operativu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Část 1 </w:t>
      </w:r>
      <w:r>
        <w:rPr>
          <w:rFonts w:cs="Calibri" w:ascii="Calibri" w:hAnsi="Calibri" w:asciiTheme="minorHAnsi" w:cstheme="minorHAnsi" w:hAnsiTheme="minorHAnsi"/>
          <w:b/>
          <w:i/>
          <w:sz w:val="22"/>
        </w:rPr>
        <w:t>Břišní rozvěrač</w:t>
      </w:r>
      <w:r>
        <w:rPr>
          <w:rFonts w:cs="Calibri" w:ascii="Calibri" w:hAnsi="Calibri" w:asciiTheme="minorHAnsi" w:cstheme="minorHAnsi" w:hAnsiTheme="minorHAnsi"/>
          <w:sz w:val="22"/>
        </w:rPr>
        <w:t xml:space="preserve"> (specifikace obsahu viz níže)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sada břišního rozvěrače</w:t>
      </w:r>
    </w:p>
    <w:p>
      <w:pPr>
        <w:pStyle w:val="NoSpacing"/>
        <w:tabs>
          <w:tab w:val="clear" w:pos="708"/>
          <w:tab w:val="left" w:pos="1370" w:leader="none"/>
        </w:tabs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Část 2 </w:t>
      </w:r>
      <w:r>
        <w:rPr>
          <w:rFonts w:cs="Calibri" w:ascii="Calibri" w:hAnsi="Calibri" w:asciiTheme="minorHAnsi" w:cstheme="minorHAnsi" w:hAnsiTheme="minorHAnsi"/>
          <w:b/>
          <w:i/>
          <w:sz w:val="22"/>
        </w:rPr>
        <w:t>3D optika</w:t>
      </w:r>
      <w:r>
        <w:rPr>
          <w:rFonts w:cs="Calibri" w:ascii="Calibri" w:hAnsi="Calibri" w:asciiTheme="minorHAnsi" w:cstheme="minorHAnsi" w:hAnsiTheme="minorHAnsi"/>
          <w:sz w:val="22"/>
        </w:rPr>
        <w:t xml:space="preserve"> (specifikace obsahu viz níže)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 ks 3D optiky:</w:t>
      </w:r>
    </w:p>
    <w:p>
      <w:pPr>
        <w:pStyle w:val="NoSpacing"/>
        <w:numPr>
          <w:ilvl w:val="1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 3D FullHD videolaparoskop</w:t>
      </w:r>
    </w:p>
    <w:p>
      <w:pPr>
        <w:pStyle w:val="NoSpacing"/>
        <w:numPr>
          <w:ilvl w:val="1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 3D 4K videolaparoskop</w:t>
      </w:r>
    </w:p>
    <w:p>
      <w:pPr>
        <w:pStyle w:val="NoSpacing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1 – Břišní rozvěrač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ecné požadavky pro část 1:</w:t>
      </w:r>
    </w:p>
    <w:p>
      <w:pPr>
        <w:pStyle w:val="NoSpacing"/>
        <w:numPr>
          <w:ilvl w:val="0"/>
          <w:numId w:val="1"/>
        </w:numPr>
        <w:ind w:left="709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1 ks sady břišního kruhového (oválného) rozvěrače s držákem na operační stůl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teriálová kompatibilita (všechny části instrumentária od jednoho výrobce)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teriál instrumentů (pokud není uvedeno jinak) – ušlechtilá ocel s minimálním obsahem chromu 12%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opakovaného použití (odolné vůči dezinfekci, sterilizaci a vůči zhoršení kvality nástrojů)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značení každého nástroje čárovým kódem (typ 2D – typ Datamatrix pro použití nástrojů v informačním systému MEDIX, viz příloha 2b Značení nástrojů)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pracované a zakulacené hrany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Tolerance na délky nástrojů 15 mm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olerance na šířky nástrojů 10 mm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strumentárium splňuje normy ČSN EN ISO 7153-1 (nástroje musí splňovat evropské normy tvrdosti)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Břišní rozvěrač musí jít upevnit na všechny operační stoly Nemocnice Děčín (operační stoly od firmy STERIS)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Břišní rozvěrač musí umožňovat rychlou a stabilní fixaci rozvěrače k operačnímu stolu a to minimálně jedním fixačním bodem na jedné straně, přičemž nosná tyč musí být na stůl umístěna přes sterilní rouškování 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technické požadavky: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da oválného (připouští se kruhový o průměru 250 mm, tolerance ± 30 mm) břišního rozvěrače se skládá z: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bdominální rám, rozměry oválného typu 230x170 mm (tolerance ± 30 mm)</w:t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1 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užovací tyč retraktorů, délka 150 mm (tolerance ± 15 mm)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4 ks 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covka prodlužovací tyče, délka 60 mm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4 ks</w:t>
      </w:r>
    </w:p>
    <w:p>
      <w:pPr>
        <w:pStyle w:val="NoSpacing"/>
        <w:numPr>
          <w:ilvl w:val="2"/>
          <w:numId w:val="4"/>
        </w:numPr>
        <w:ind w:left="1701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ipouští se řešení retraktorů/háků spojených s tyčí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mek na prodlužovací tyče retraktor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4 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bdominální retraktor, rozměr 80x80 mm, např. typu Balfour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2 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bdominální retraktor, rozměr 50x90 mm, např. typu Kelly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2 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ák břišní, rozměr 100x120 mm (tolerance na šířku ± 30 mm), např. typu Balfour</w:t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2 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Hák na břišní stěnu, rozměr 100x100 mm (tolerance na šířku ± 30 mm), např. typu </w:t>
        <w:br/>
        <w:t>Balfour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2 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ržák abdominálního rámu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1 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loubní spojení držáku abdominálního rámu a tyče s adaptérem pro upevnění </w:t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1 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yč s adaptérem pro upevnění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1 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íl pro horizontální fixaci rámu břišního rozvěrače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1 ks</w:t>
      </w:r>
    </w:p>
    <w:p>
      <w:pPr>
        <w:pStyle w:val="NoSpacing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alší příslušenství nutné k uvedení přístroje do provozu a ke splnění účelu použití.</w:t>
      </w:r>
    </w:p>
    <w:p>
      <w:pPr>
        <w:pStyle w:val="NoSpacing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2 – 3D optika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ecné požadavky pro část 2: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 ks 3D optiky:</w:t>
      </w:r>
    </w:p>
    <w:p>
      <w:pPr>
        <w:pStyle w:val="NoSpacing"/>
        <w:numPr>
          <w:ilvl w:val="1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 3D FullHD videolaparoskop</w:t>
      </w:r>
    </w:p>
    <w:p>
      <w:pPr>
        <w:pStyle w:val="NoSpacing"/>
        <w:numPr>
          <w:ilvl w:val="1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 3D 4K videolaparoskop</w:t>
      </w:r>
      <w:bookmarkStart w:id="0" w:name="_GoBack"/>
      <w:bookmarkEnd w:id="0"/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ptiky musí být kompatibilní se stávajícím 3D modulem laparoskopické věže IMAGE1 S D3-LINK firmy Karl Storz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technické požadavky: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1 ks 3D FullHD videolaparoskop</w:t>
      </w:r>
    </w:p>
    <w:p>
      <w:pPr>
        <w:pStyle w:val="NoSpacing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Full HD 3D nerozebíratelný videolaparoskop </w:t>
      </w:r>
    </w:p>
    <w:p>
      <w:pPr>
        <w:pStyle w:val="NoSpacing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hel pohledu 30°, průměr 10 mm, délka minimálně 320 mm</w:t>
      </w:r>
    </w:p>
    <w:p>
      <w:pPr>
        <w:pStyle w:val="NoSpacing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větlovodný kabel, průměr &gt; 4 mm, délka minimálně 3 m</w:t>
      </w:r>
    </w:p>
    <w:p>
      <w:pPr>
        <w:pStyle w:val="NoSpacing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 autoklávovatelný systém včetně dodávky 1 ks sterilizačního kontejneru nebo koše</w:t>
      </w:r>
    </w:p>
    <w:p>
      <w:pPr>
        <w:pStyle w:val="NoSpacing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pora úzkopásmového selektivního zobrazení</w:t>
      </w:r>
    </w:p>
    <w:p>
      <w:pPr>
        <w:pStyle w:val="NoSpacing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přepínání mezi 2D a 3D zobrazením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1 ks 3D 4K videolaparoskop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4K 3D nerozebíratelný videolaparoskop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hel pohledu 30°, průměr 10 mm, délka minimálně 320 mm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větlovodný kabel, průměr &gt; 4 mm, délka minimálně 3 m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 autoklávovatelný systém včetně dodávky 1 ks sterilizačního kontejneru nebo koše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pora úzkopásmového selektivního zobrazení a zobrazení ICG kontrastní látky v kombinaci s příslušným zdrojem světla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přepínání mezi 2D a 3D zobrazením</w:t>
      </w:r>
    </w:p>
    <w:p>
      <w:pPr>
        <w:pStyle w:val="NoSpacing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alší příslušenství nutné k uvedení přístrojů do provozu a ke splnění účelu použití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a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Annotationreference">
    <w:name w:val="annotation reference"/>
    <w:basedOn w:val="DefaultParagraphFont"/>
    <w:qFormat/>
    <w:rsid w:val="00eb4a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b4ad4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eb4ad4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eb4a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b4a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FC9BFD-E459-4091-BD89-FF43BC082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585</Words>
  <Characters>3454</Characters>
  <CharactersWithSpaces>4031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20:00Z</dcterms:created>
  <dc:creator>Fridrichová Lenka</dc:creator>
  <dc:description/>
  <dc:language>en-US</dc:language>
  <cp:lastModifiedBy>Ondová Monika</cp:lastModifiedBy>
  <dcterms:modified xsi:type="dcterms:W3CDTF">2020-07-30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