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Zvýšení kvality návazné péče Krajské zdravotní, a.s. – Instrumentária I. – část: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4B0DFC-2AFF-4B6D-AF8D-A2E40EFD74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Fridrichová Lenka</dc:creator>
  <dc:description/>
  <dc:language>en-US</dc:language>
  <cp:lastModifiedBy>Ondová Monika</cp:lastModifiedBy>
  <dcterms:modified xsi:type="dcterms:W3CDTF">2020-07-30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