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2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odernizace a obnova přístrojového vybavení traumatologických cen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Krajské zdravotní, a. 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 xml:space="preserve">Část VZ č. 28 - Dětské resuscitační lůžko 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  <w:t>(lůžko, infuzní pumpa, defibriláto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í péče 3316/12A, 401 13 Ústí nad Labem</w:t>
            </w:r>
            <w:bookmarkStart w:id="0" w:name="_GoBack"/>
            <w:bookmarkEnd w:id="0"/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</w:t>
            </w:r>
            <w:r>
              <w:rPr>
                <w:rFonts w:cs="Arial" w:ascii="Arial Narrow" w:hAnsi="Arial Narrow"/>
                <w:sz w:val="20"/>
                <w:szCs w:val="20"/>
              </w:rPr>
              <w:t>477 114 259, 733 594 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 xml:space="preserve">Část VZ č. 28 - 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Dětské resuscitační lůžko s kompletním vybavením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, podčást A</w:t>
            </w:r>
          </w:p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(lůžko s matrací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 xml:space="preserve">Část VZ č. 28 - 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Dětské resuscitační lůžko s kompletním vybavením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, podčást B</w:t>
            </w:r>
          </w:p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(defibrilátor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 xml:space="preserve">Část VZ č. 28 - 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Dětské resuscitační lůžko s kompletním vybavením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, podčást C</w:t>
            </w:r>
          </w:p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(infuzní pumpy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 xml:space="preserve">Část VZ č. 28 - 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Dětské resuscitační lůžko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(lůžko, infuzní pumpa, defibrilátor)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5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2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897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a82"/>
    <w:pPr>
      <w:widowControl/>
      <w:bidi w:val="0"/>
      <w:spacing w:lineRule="auto" w:line="240"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a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1a8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11a82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d11a82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d11a82"/>
    <w:rPr>
      <w:rFonts w:ascii="Arial" w:hAnsi="Arial"/>
      <w:b/>
      <w:sz w:val="16"/>
    </w:rPr>
  </w:style>
  <w:style w:type="character" w:styleId="FontStyle47" w:customStyle="1">
    <w:name w:val="Font Style47"/>
    <w:qFormat/>
    <w:rsid w:val="00d11a82"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82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d11a82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d11a82"/>
    <w:pPr>
      <w:spacing w:before="0" w:after="0"/>
      <w:ind w:left="0" w:hanging="0"/>
    </w:pPr>
    <w:rPr>
      <w:kern w:val="2"/>
    </w:rPr>
  </w:style>
  <w:style w:type="paragraph" w:styleId="Style31" w:customStyle="1">
    <w:name w:val="Style31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474</Words>
  <Characters>2803</Characters>
  <CharactersWithSpaces>3271</CharactersWithSpaces>
  <Paragraphs>6</Paragraphs>
  <Company>RRA ÚK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Květa Pazderová</dc:creator>
  <dc:description/>
  <dc:language>en-US</dc:language>
  <cp:lastModifiedBy>Květa Pazderová</cp:lastModifiedBy>
  <dcterms:modified xsi:type="dcterms:W3CDTF">2014-06-13T06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