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9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418" w:hanging="1418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9 – </w:t>
      </w:r>
      <w:r>
        <w:rPr>
          <w:rFonts w:cs="Helvetica" w:ascii="Arial Narrow" w:hAnsi="Arial Narrow"/>
          <w:b/>
        </w:rPr>
        <w:t xml:space="preserve">Endoskopické vybavení pro rigidní endoskopii pro laparoskopii (dětské)             </w:t>
      </w:r>
      <w:r>
        <w:rPr>
          <w:rFonts w:cs="Helvetica" w:ascii="Arial Narrow" w:hAnsi="Arial Narrow"/>
          <w:i/>
        </w:rPr>
        <w:t>(laparověž)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dětské chirurgie vlastní instrumentárium k laparoskopu z roku 2005 a starší, kdy obnovou nebo opravou procházely pouze nástroje, které byly v havarijním stavu. Nástroje jsou již značně opotřebené a snižují tedy kvalitu poskytované péče a komplikuji práci s nimi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paroskopické operace na dětském traumatologickém centru v Masarykově nemocnici v Ústí nad Labem se provádí u cca 75-90 pacientů za rok, jedná se o pacienty dětského věku od přibližně 1 roku do 19 let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břišních.  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dělení dětské chirurgie je centrem dětské traumatologie a výukovým centrem dětské laparoskopie České pediatricko-chirurgické společnosti. Laparoskopická miniinvazivní metoda je využívána k diagnostice a léčbě jak traumat, tak netraumatických stavů. Na oddělení není zatím prováděna laparoskopická operativa novorozenců, ale jsou laparoskopováni pacienti od kojeneckého věku.  Z tohoto důvodu je nutné pořízení techniky nejvyšší kvality a specifických vlastností.  V oblasti traumatologie břicha jde o výkony diagnostické i terapeutické. Hlavně pro krvácení z paranchymatosních orgánů (slezina a játra) a event. perforace GIT.  Jde o stavy méně četné, ale právě zde je přínos laparoskopie významný. Laparoskopie umožňuje velmi přesnou diagnostiku a event. terapii bez dalšího poškozování pacienta. Na rozdíl od laparoskopické metody je otevřená operace zatížena množstvím komplikací a to hlavně možné infekční komplikace v ráně či přímo v břišní dutině. Dále velmi častý vznik pooperačních srůstů a následných ileosních náhlých příhod břišních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ptiku se změnou úhlu pohledu v distálním konci bychom využili právě v situacích, kdy je operační prostor při laparoskopii málo přehledný a to bývá právě u traumat a u malých dětí. V těchto situacích by tato optika umožnila spolehlivější orientaci během operace a výrazně by omezila negativní vliv malého manipulačního prostoru v břišní dutině na možnost provedení laparoskopického výkon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Cs/>
          <w:i/>
          <w:i/>
          <w:iCs/>
          <w:u w:val="single"/>
        </w:rPr>
      </w:pPr>
      <w:r>
        <w:rPr>
          <w:rFonts w:cs="Helvetica" w:ascii="Arial Narrow" w:hAnsi="Arial Narrow"/>
          <w:bCs/>
          <w:i/>
          <w:iCs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vybavené laparoskopické věže pro dětské traumatologické operace pro Masarykovu nemocnici v Ústí nad Labem – oddělení dětských traumatologický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jc w:val="both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jc w:val="both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HD LCD monitor s úhlopříčkou 26” (1 ks):</w:t>
        <w:tab/>
      </w: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úhlopříčkou 26“ – poměr 16:9 nebo 16:10, certifikace M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HD rozlišení obrazu min. 1920 x 1080, DVI HD/SD SDI, RGB, Y/C, Pin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vítivost min.  400cd/m2, překreslovací frekvence minimálně 5ms, antireflexní úpra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místění monitoru na laparoskopickém vozíku na pohyblivém kloubovém rameni či stojanu na věži sestav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Zdroj studeného světla (1 ks): </w:t>
        <w:tab/>
        <w:tab/>
        <w:tab/>
        <w:tab/>
        <w:tab/>
        <w:tab/>
        <w:tab/>
      </w:r>
      <w:r>
        <w:rPr>
          <w:rFonts w:ascii="Arial Narrow" w:hAnsi="Arial Narrow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hlavní vyšetřovací lampa xenonová min. 300W, průměrná životnost lampy min. 500hodin, či odpovídající LED zdro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ktivní automatické řízení jasu světla kamerovou jednotkou dle světelných podmínek operačního po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áložní lampa s automatickým náběhem při poruše lampy hlavní nebo záložní zdroj min. 150W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řízení by mělo umožňovat využití úzko-pásmového zobrazení (tj. významně se zvyšuje viditelnost vlásečnic, žil a ostatních tkáňových struktur), založeného na filtraci světla přes skleněný filtr nebo podpora této funkce jiným způsobem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HD kamerová jednotka (1 ks):</w:t>
        <w:tab/>
        <w:tab/>
        <w:tab/>
      </w:r>
      <w:r>
        <w:rPr>
          <w:rFonts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kamerová jednotka pracující v HD rozlišení 1080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integrované nebo samostatné záznamové zařízení – digitální fotografie s možností nastavení kvality ukládání na USB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aktivní řízení jasu zdroje světla dle světelných podmínek operačního pole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klávesnice pro zadávání pacientských dat či jiný způsob zadávání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212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dpora současně používané kamerové hlavy a optik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výhodou podpora i tzv. videolaparoskopů, tj. integrovaný optický systém, který spojuje “optiku“, kamerovou hlavu a světlovod do jednoho nerozebíratelného a sterilizovatelného kompletu, kde je digitální obrazový snímací HDTV prvek (CCD chip/multichip) umístěn v distálním konci optiky resp. videoteleskopu</w:t>
      </w:r>
    </w:p>
    <w:p>
      <w:pPr>
        <w:pStyle w:val="Normal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3 CHIPOVÁ HD Kamerová hlava pro laparoskopické optiky (1 ks):</w:t>
      </w:r>
      <w:r>
        <w:rPr>
          <w:rFonts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torické ovládání ZOOMu pomocí tlačítek či mechanicky na kamerové hlavě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torické ovládání ostření pomocí tlačítek či mechanicky na kamerové hlavě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in </w:t>
      </w:r>
      <w:r>
        <w:rPr>
          <w:rFonts w:ascii="Arial Narrow" w:hAnsi="Arial Narrow"/>
          <w:strike/>
        </w:rPr>
        <w:t>3</w:t>
      </w:r>
      <w:r>
        <w:rPr>
          <w:rFonts w:ascii="Arial Narrow" w:hAnsi="Arial Narrow"/>
        </w:rPr>
        <w:t xml:space="preserve"> 2 programovatelná tlačítka integrovaná na kamerové hlavě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kamerová hlava autoklávovatelná v parním autoklávu na 134°C nebo jiný způsob zajištění sterili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kamerová hlava musí umožňovat napojení stávajících laparoskopických optik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HD videolaparoskop nebo optika Ø5mm (1 ks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egrovaný optický systém, který spojuje “optiku“, kamerovou hlavu a světlovod do jednoho nerozebíratelného a sterilizovatelného kompletu, kde je digitální obrazový snímací HD CCD chip umístěn v distálním konci optiky resp. Videoteleskop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délka pracovní části teleskopu 325mm, průměr 5 m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2126"/>
        <w:jc w:val="both"/>
        <w:rPr>
          <w:rFonts w:ascii="Arial Narrow" w:hAnsi="Arial Narrow"/>
        </w:rPr>
      </w:pPr>
      <w:r>
        <w:rPr>
          <w:rFonts w:ascii="Arial Narrow" w:hAnsi="Arial Narrow"/>
        </w:rPr>
        <w:t>úhle pohledu 30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>nebo nabídnout optickou sestavu (kamera, světlovodný kabel, optika) odpovídajících parametr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HD videolaparoskop nebo optika Ø5mm s vychylováním úhlu pohledu v distálním konci                               (1ks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integrovaný optický systém, který spojuje “optiku“, kamerovou hlavu a světlovod do jednoho nerozebíratelného a sterilizovatelného kompletu, kde je digitální obrazový snímací HD CCD chip umístěn v distálním konci optiky reps. Videoteleskop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pracovní části teleskopu 370mm, průměr 5,4 m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úhle pohledu 0° až 100°ve dvou rovin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nebo nabídnout optickou sestavu (kamera, světlovodný kabel, optika) odpovídajících parametrů či identickou jako výše uvedenou v případě nemožnosti vychylov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Odsávací pumpa (1 ks):</w:t>
      </w: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možno v kombinaci s irigač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odsávací kompaktní elektrická jednotka se všestranným využitím, sacím výkonem min. 1,8 l/min, podtlak min. 85 kPa, bezúdržbovým provozem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dodávka bude obsahovat odsávací láhev min. 2l vč. nosného elementu pro upevnění láhve na voz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plynulé nastavení podtlaku, jeho hodnota bude monitorována na vakuomet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v odsávacím okruhu musí být zařazen sací antibakteriální filtr, který bude součástí dodáv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Irigační pumpa (1 ks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možno v kombinaci s odsávac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oplachovací peristaltická pump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ochrana proti přetlak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autoklávovatelné i jednorázové příslušenstv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průtok: cca. 0-1,8l/min, tlak cca. do 400mm H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396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  <w:t>držák pro upevnění a držák pro přenášení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Insuflační jednotka (1 ks)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suflátor musí být schopen dodávat v až 30 l/min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usí mít automatickou kontrolu a regulaci insuflace k nastavené hodnotě tlaku média </w:t>
        <w:br/>
        <w:t>(ochrana proti přeplnění pacient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indikátor stavu láhve s CO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laková hadice pro napojení na CO2 láhev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musí obsahovat nastavitelnou integrovanou funkci automatického odsávání mlhy a kouře podporující propojení s nabídnutou elektrokoagulační jednotkou či jiný způsob zajištění eliminace kouře a zplodin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automatické předehřívání plynu na teplotu 37°C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Multioborový elektrokoagulační zdroj (1 ks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ožní ovladač s dvěma nebo tři pedály pro ovládání monopolární i bipolární koagulace nebo 2 nožní ovladače (monopolární 1ks, bipolární 1ks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neutrální elektroda vč. propojovacího kabelu (1ks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mpletní řada alespoň 14-ti monopolárních a bipolárních režimů, módy pro řez a koagulaci (čisté, smíšené, sprej, endoskoskopické mody pro GI, radiofrekvenční ablace tumoru, …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enerátor musí mít výkonový rozsah min. 0-300W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být řízen procesorem se zpětnovazebním měření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automatické přizpůsobení výstupního výkonu dle charakteru tkáně pro aplikaci optimálního množství energ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podporu okamžitého startu řezu bez nežádoucího termálního šíření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možnost připojení monopolárních a bipolárních nástrojů současně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automatické rozpoznání připojeného nástroje a nastavení doporučených parametr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ruční a nožní ovládání (s možností připojení 2 pedálů s programovatelným přiřazením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volitelné režimy autostop a autostart u bipolární koagul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enerátor musí mít zvukový alarm a zobrazení chybových hlášení i s popisem opatření k nápravě na displej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generátor musí mít monitor kvality kontaktu neutrální elektrody s tkání pacien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enerátor musí mít funkci automatického a manuálního odsávání elektrochirurgického kouře pro přehledné operační pole či jiný způsob zajištění eliminace kouře a zplodin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strojový endoskopický vozík (1ks):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musí být nabídnut pojízdný vozík pro umístění výše uvedených přístroj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min. dvě kolečka bržděná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kloubový pohyblivý a nastavitelný držák nebo stojan centrálního monitoru na věži laparo sesta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držák infuzních vaků, držák koagulačních pedál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09" w:hanging="349"/>
        <w:jc w:val="both"/>
        <w:rPr>
          <w:rFonts w:ascii="Arial Narrow" w:hAnsi="Arial Narrow"/>
        </w:rPr>
      </w:pPr>
      <w:r>
        <w:rPr>
          <w:rFonts w:ascii="Arial Narrow" w:hAnsi="Arial Narrow"/>
        </w:rPr>
        <w:t>musí být opatřen speciální povrchovou úpravou la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gitalizační zařízení s archivací (1 ks)                                     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</w:t>
      </w:r>
      <w:bookmarkStart w:id="0" w:name="_GoBack"/>
      <w:bookmarkEnd w:id="0"/>
      <w:r>
        <w:rPr>
          <w:rFonts w:cs="Calibri" w:ascii="Arial Narrow" w:hAnsi="Arial Narrow"/>
        </w:rPr>
        <w:t>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jc w:val="both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6c49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6c497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6c497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c497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6c497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6c497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6c497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6c497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6c497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4276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6c4979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142762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142762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142762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142762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142762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14276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142762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b3587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be07f7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be07f7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99</Words>
  <Characters>11206</Characters>
  <CharactersWithSpaces>13079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 User</dc:creator>
  <dc:description/>
  <dc:language>en-US</dc:language>
  <cp:lastModifiedBy>Květa Pazderová</cp:lastModifiedBy>
  <dcterms:modified xsi:type="dcterms:W3CDTF">2015-01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