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30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30 – </w:t>
      </w:r>
      <w:r>
        <w:rPr>
          <w:rFonts w:cs="Helvetica" w:ascii="Arial Narrow" w:hAnsi="Arial Narrow"/>
          <w:b/>
        </w:rPr>
        <w:t>Nástrojové vybavení operačního sálu – laparoskopická síta (dětské)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pracoviště dětské chirurgie vlastní instrumentárium k laparoskopu z roku 2005 a starší, kdy obnovou nebo opravou procházely pouze nástroje, které byly v havarijním stavu. Nástroje jsou již značně opotřebené a  snižují tedy kvalitu poskytované péče a komplikuji práci s nimi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paroskopické operace na dětském traumatologickém centru v Masarykově nemocnici v Ústí nad Labem se provádí u cca 75-90 pacientů za rok, jedná se o pacienty dětského věku od přibližně 1 roku do 19 let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dělení dětské chirurgie je centrem dětské traumatologie a výukovým centrem dětské laparoskopie České pediatricko-chirurgické společnosti. Laparoskopická miniinvazivní metoda je využívána k diagnostice a léčbě jak traumat, tak netraumatických stavů. Na oddělení není zatím prováděna laparoskopická operativa novorozenců, ale jsou laparoskopováni pacienti od kojeneckého věku.  Z tohoto důvodu je nutné pořízení techniky nejvyšší kvality a specifických vlastností.  V oblasti traumatologie břicha jde o výkony diagnostické i terapeutické. Hlavně pro krvácení z paranchymatosních orgánů (slezina a játra) a event. perforace GIT.  Jde o stavy méně četné, ale právě zde je přínos laparoskopie významný. Laparoskopie umožňuje velmi přesnou diagnostiku a event. terapii bez dalšího poškozování pacienta. Na rozdíl od laparoskopické metody je otevřená operace zatížena množstvím komplikací a to hlavně možné infekční komplikace v ráně či přímo v břišní dutině. Dále velmi častý vznik pooperačních srůstů a následných ileosních náhlých příhod břišních.  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ástrojového vybavení pro rigidní laparoskopické operace dětí pro Masarykovu nemocnici v Ústí nad Labem – oddělení dětských traumatologický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graspr jemn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graspr extrakto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graspr hrub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Me-nůžky zahnut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kleště okénkové bipolár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disektor jemný, zahnut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disektor jemný, zahnutý, bipolár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rukojeť k odsávač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tubus k odsávačce 5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zaváděcí tubus na endoskopy 5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trokar s kohoutkem 11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bodec do trokáru 11mm, délka 110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redukce z 10 mm na 5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trokar 5 mm, délka 80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trokar s kohoutkem 5,5 mm, délka 110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bodec do trokaru trojhranný 5,5 mm, délka 80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redukce do trokaru z11mm na 5,5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tubus k extrakci 10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hadice s koncovkou k insuflaci/ohřívači plyn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hadice s koncovkou k odsavači výpar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hadice k odsávačce na insuflac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hadice k odsávačce na irigac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tyčinka pátrací 5,5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koš/kontejner na nástroje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</w:t>
      </w:r>
      <w:bookmarkStart w:id="0" w:name="_GoBack"/>
      <w:bookmarkEnd w:id="0"/>
      <w:r>
        <w:rPr>
          <w:rFonts w:cs="Calibri" w:ascii="Arial Narrow" w:hAnsi="Arial Narrow"/>
        </w:rPr>
        <w:t>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Default"/>
        <w:numPr>
          <w:ilvl w:val="0"/>
          <w:numId w:val="0"/>
        </w:numPr>
        <w:spacing w:before="120" w:after="200"/>
        <w:jc w:val="both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866ac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866ac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866ac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6ac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866ac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866ac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866ac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866ac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866ac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c156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866ac0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2c156e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2c156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2c156e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2c156e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2c156e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2c156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2c156e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b93e08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62491b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62491b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0</Words>
  <Characters>6053</Characters>
  <CharactersWithSpaces>708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1:00Z</dcterms:created>
  <dc:creator>Windows User</dc:creator>
  <dc:description/>
  <dc:language>en-US</dc:language>
  <cp:lastModifiedBy>Květa Pazderová</cp:lastModifiedBy>
  <dcterms:modified xsi:type="dcterms:W3CDTF">2015-01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