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30 - Nástrojové vybavení operačního sálu – laparoskopická síta (dětské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Část VZ č. 30 - Nástrojové vybavení operačního sálu – laparoskopická síta (dětské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72</Words>
  <Characters>2198</Characters>
  <CharactersWithSpaces>2565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