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  <w:szCs w:val="22"/>
        </w:rPr>
        <w:t>Dodávka léčivých přípravků s účinnou látkou NINTEDANIB II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9C08DB-0EDD-486D-B5EF-F217E2D1F0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1</Pages>
  <Words>208</Words>
  <Characters>1230</Characters>
  <CharactersWithSpaces>143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8-13T06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