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NINTEDANIB II“</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NINTEDANI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NINTEDAN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08-13T06:07: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