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Monitor vitálních funkcí pro KAPIM – Centrum pro léčbu chronické bolesti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bookmarkStart w:id="0" w:name="_GoBack"/>
      <w:bookmarkEnd w:id="0"/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,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3E0CEF-C5D8-40FD-8475-1ECF0E1B1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87</Words>
  <Characters>1106</Characters>
  <CharactersWithSpaces>129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46:00Z</dcterms:created>
  <dc:creator>Fridrichová Lenka</dc:creator>
  <dc:description/>
  <dc:language>en-US</dc:language>
  <cp:lastModifiedBy>Šupík Ondřej</cp:lastModifiedBy>
  <cp:lastPrinted>2019-10-17T08:01:00Z</cp:lastPrinted>
  <dcterms:modified xsi:type="dcterms:W3CDTF">2020-08-12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