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67" w:right="567" w:hanging="0"/>
        <w:rPr>
          <w:rFonts w:ascii="Times New Roman" w:hAnsi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</w:rPr>
        <w:t>Příloha č. 3 Technická specifikace</w:t>
      </w:r>
    </w:p>
    <w:p>
      <w:pPr>
        <w:pStyle w:val="BlockText"/>
        <w:spacing w:lineRule="auto" w:line="240"/>
        <w:ind w:left="1134" w:right="1134" w:hanging="0"/>
        <w:jc w:val="center"/>
        <w:rPr>
          <w:rFonts w:ascii="Times New Roman" w:hAnsi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/>
          <w:bCs w:val="false"/>
          <w:color w:val="000000"/>
          <w:sz w:val="24"/>
          <w:szCs w:val="24"/>
        </w:rPr>
        <w:t xml:space="preserve">k veřejné zakázce s názvem </w:t>
      </w:r>
      <w:r>
        <w:rPr>
          <w:rFonts w:ascii="Times New Roman" w:hAnsi="Times New Roman"/>
          <w:b/>
          <w:sz w:val="24"/>
        </w:rPr>
        <w:t>„Monitor vitálních funkcí pro KAPIM – Centrum pro léčbu chronické bolesti</w:t>
      </w:r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 xml:space="preserve">Popis: 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nitor vitálních funkcí pro Centrum léčby chronické bolesti Kliniky anesteziologie, perioperační a intenzivní medicíny Masarykovy nemocnice v Ústí nad Labem, o.z. Krajské zdravotní, a.s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Seznam požadovaných položek: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1 ks</w:t>
        <w:tab/>
        <w:t>Monitor vitálních funkcí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žadované minimální technické a uživatelské parametry a vlastnosti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nitor vitálních funkc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acientský monitor kompaktní, přenosný, dospělé pacient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tykový display, barevný s LED podsvícení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nitor musí být vhodný pro sledování životních funkcí také při transportu pacient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pájení ze sítě (230 V/50 Hz) i z bateri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voz na baterie minimálně 240 minu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ód obrazovky s velkými čísl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arametry: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KG 3/5 svodové, odolnost před defibrilací (360 J) typ CF a to pro všechny monitorované parametry, analýza arytmií a ST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O2 v rozsahu 0 - 100 % s rozlišením maximálně 1 %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rdeční frekvence v rozsahu 20 - 300 bpm s rozlišením 1 bpm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IBP systém měření s režimy manuálního a automatického měření tlaku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plota v rozsahu 10 - 45°C s rozlišením maximálně 0,1°C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žnost natočení 12-svodového EKG se zobrazením křivky a interpretací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pticko-akustické alarmy s možností nastavení mezí u požadovaných parametrů a s viditelností indikátoru alarmů ze všech úhlů, nastavitelnost a dělení alarmů dle jejich priority minimálně ve 3 úrovních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obrazení měřených parametrů numerickými údaji i pomocí křivek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kládání dat – minimálně 24 hodin plného záznamu u všech požadovaných parametrů</w:t>
        <w:tab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živatelský software a ovládání v českém jazyce</w:t>
        <w:tab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motnost monitoru včetně baterie maximálně 3 kg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onektivita RJ45, USB, VGA, připravenost pro síťové připojení s centrální monitorovací stanicí (lze i bezdrátově)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nitor umístitelný odnímatelným způsobem na pojízdný stojan včetně integrovaného košíku na příslušenství monitoru, stojan musí být součástí dodávky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dodávky musí být základní příslušenství pro dospělé pacienty pro všechny požadované parametry nezbytné pro jejich provoz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 dne 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831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312f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8312fc"/>
    <w:rPr>
      <w:rFonts w:ascii="Arial" w:hAnsi="Arial"/>
      <w:b/>
      <w:bCs/>
    </w:rPr>
  </w:style>
  <w:style w:type="character" w:styleId="NzevChar" w:customStyle="1">
    <w:name w:val="Název Char"/>
    <w:basedOn w:val="DefaultParagraphFont"/>
    <w:link w:val="Title"/>
    <w:qFormat/>
    <w:rsid w:val="00b221dc"/>
    <w:rPr>
      <w:rFonts w:ascii="Arial" w:hAnsi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8312f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312fc"/>
    <w:pPr/>
    <w:rPr>
      <w:b/>
      <w:bCs/>
    </w:rPr>
  </w:style>
  <w:style w:type="paragraph" w:styleId="Title">
    <w:name w:val="Title"/>
    <w:basedOn w:val="Normal"/>
    <w:link w:val="NzevChar"/>
    <w:qFormat/>
    <w:rsid w:val="00b221dc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b221dc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8F691F-5D4F-4473-9CDB-2AFCA9621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397</Words>
  <Characters>2345</Characters>
  <CharactersWithSpaces>2737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14:00Z</dcterms:created>
  <dc:creator>Fridrichová Lenka</dc:creator>
  <dc:description/>
  <dc:language>en-US</dc:language>
  <cp:lastModifiedBy>Šupík Ondřej</cp:lastModifiedBy>
  <dcterms:modified xsi:type="dcterms:W3CDTF">2020-07-07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