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efibrilátory pro Krajskou zdravotní, a. s. – část </w:t>
            </w: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</w:t>
            </w: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)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36</Words>
  <Characters>806</Characters>
  <CharactersWithSpaces>9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07:00Z</dcterms:created>
  <dc:creator>Fridrichová Lenka</dc:creator>
  <dc:description/>
  <dc:language>en-US</dc:language>
  <cp:lastModifiedBy>Kremličková Václava</cp:lastModifiedBy>
  <dcterms:modified xsi:type="dcterms:W3CDTF">2020-08-04T06:3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