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efibrilát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pis:</w:t>
      </w:r>
    </w:p>
    <w:p>
      <w:pPr>
        <w:pStyle w:val="Normal"/>
        <w:rPr/>
      </w:pPr>
      <w:r>
        <w:rPr/>
        <w:t>Defibrilátor pro Kliniku anesteziologie, perioperační a intenzivní medicíny Masarykovy nemocnice v Ústí nad Labem, o.z. Krajské zdravotní, a.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1985" w:leader="dot"/>
        </w:tabs>
        <w:rPr/>
      </w:pPr>
      <w:r>
        <w:rPr/>
        <w:t>1 ks</w:t>
        <w:tab/>
        <w:t xml:space="preserve">Defibrilátor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enosný defibrilátor s monitorem EK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ximální hmotnost přístroje (včetně baterie) 7 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nuální i semiautomatická defibril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ezpečností požadavky dle IEC 60601-2-4/EN 60601-2-4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isplej pro zobrazování monitorace a parametrů, velikost minimálně 6"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utomatický konfigurovatelný test přístroj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větelné alarmy, zvukové signály EKG s nastavitelnou intenzito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ájení ze sítě i z vyjímatelné bater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aterie nabíjecí se zobrazením zbývajícího času provoz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apacita baterie minimálně 100 výbojů o hodnotě 200 J či minimálně 4 hodiny monitorace EKG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Veškeré ovládací prvky v českém jazy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efibrilace/kardioverze pomocí nalepovacích elektrod, kabel pro připojení elektrod musí být součástí dodáv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ifazický průběh výboje defibrilace – maximální energie dle příslušného typu bifázické defibrilační křivk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anuální i poloautomatický reži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nergie bifázického výboje, nastavitelná v rozsahu min. 1, 2, 3, 4, 5, 6, 7, 8, 9, 10, 15, 20, 30, 50, 75, 100, 150, 200 joul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oba nabití pro další výboj z plně nabité baterie nebo sítě maximálně 7 sec. na hodnotu 200 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ynchronizovaný i nesynchronizovaný výbo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nitorace: snímání 3/5 EK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timulace on demand i fixní, s možností nastavení amplitudy, teplová frekvence min. v rozsahu 40-170 pp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pisovač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Brašna na defibrilát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říslušenství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letní kabeláž vč. kabelů pro připojení k nalepovacím elektrodám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EKG kabel 3 svod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1 ks bateri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5 párů defibrilačních elektrod pro dospělé</w:t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 pro čá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61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6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6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61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1</Pages>
  <Words>247</Words>
  <Characters>1461</Characters>
  <CharactersWithSpaces>1705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20:00Z</dcterms:created>
  <dc:creator>pavla.valaskova</dc:creator>
  <dc:description/>
  <dc:language>en-US</dc:language>
  <cp:lastModifiedBy>Kremličková Václava</cp:lastModifiedBy>
  <dcterms:modified xsi:type="dcterms:W3CDTF">2020-07-07T09:1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