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efibrilátory pro Krajskou zdravotní, a. s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– část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doplní účastník)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83EE88-F796-4A06-87C1-BF2FAA48A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8-04T05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