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</w:t>
      </w:r>
      <w:bookmarkStart w:id="0" w:name="Příloha1"/>
      <w:bookmarkEnd w:id="0"/>
      <w:r>
        <w:rPr>
          <w:b/>
        </w:rPr>
        <w:t>nabídky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920"/>
        <w:gridCol w:w="105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Cs/>
                <w:caps/>
                <w:lang w:eastAsia="en-US" w:bidi="en-US"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N</w:t>
            </w:r>
            <w:bookmarkStart w:id="1" w:name="_GoBack"/>
            <w:bookmarkEnd w:id="1"/>
            <w:r>
              <w:rPr>
                <w:rFonts w:cs="Arial"/>
                <w:b/>
                <w:iCs/>
                <w:caps/>
                <w:lang w:eastAsia="en-US" w:bidi="en-US"/>
              </w:rPr>
              <w:t>ový pavilon s operačními sály, odděleními JIP a standardními lůžkovými odděleními vč. umístění kardiochirurgie, Krajská zdravotní, a.s. – Masarykova nemocnice v Ústí nad Labem, o.z. – stavební práce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/>
              </w:rPr>
              <w:t>Doručovací číslo: 401 13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25488627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highlight w:val="green"/>
              </w:rPr>
            </w:pPr>
            <w:r>
              <w:rPr/>
              <w:t>Ing. Petr Fiala, generální ředitel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nabídková cena dle čl. 5.2 zadávací dokumentace: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abídková cena bez DPH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azba DPH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abídková cena vč. DPH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629" w:top="2269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3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332105</wp:posOffset>
          </wp:positionV>
          <wp:extent cx="594360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uiPriority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F616DC-F087-40BB-AA9E-DC870EABC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0-08-0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