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§ 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>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5BD3D-67AE-4C45-A2D4-97C05157F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0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0-07-28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