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29FAD-ACE9-4446-BEA1-ED957BFB8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7</Words>
  <Characters>1070</Characters>
  <CharactersWithSpaces>12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6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