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– Laparoskopické sestavy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1</Words>
  <Characters>836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6-08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