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výšení kvality návazné péče Krajské zdravotní, a.s. – Laparoskopické sestavy II.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kupní smlouv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E0569A-F037-43CA-BCB3-CB9C278DD3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36</TotalTime>
  <Application>LibreOffice/7.4.7.2$Linux_X86_64 LibreOffice_project/40$Build-2</Application>
  <AppVersion>15.0000</AppVersion>
  <Pages>1</Pages>
  <Words>188</Words>
  <Characters>1111</Characters>
  <CharactersWithSpaces>129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0-06-08T07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