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chnická specifikace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výšení kvality návazné péče Krajské zdravotní, a.s.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paroskopické sestavy 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Laparoskopická sestava se 4K UHD zobrazením a technologií úzkopásmového zobrazení pro výkony na operačním sále, též k využití u onkochirurgických výkonů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am požadovaných polože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tava č. 1 – 1 ks (Nemocnice Teplice, centrální operační sály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Plochý monitor – primární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Plochý monitor – sekundární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Kamerová jednotk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Kamerová hlav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s</w:t>
        <w:tab/>
        <w:t>Laparoskopická optik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 xml:space="preserve">Laparoskopická optika 2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 xml:space="preserve">Laparoskopická optika 3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Zdroj světl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Insuflační jednotk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 xml:space="preserve">Oplachovací pumpa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Odsávací pump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Multioborový elektrokoagulační generátor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Přístrojový vozí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tava č. 2 – 1 ks (Nemocnice Teplice, centrální operační sály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Plochý monitor – primární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Plochý monitor – sekundární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Kamerová jednotk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Kamerová hlav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ks</w:t>
        <w:tab/>
        <w:t>Laparoskopická optik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Zdroj světl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Insuflační jednotk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 xml:space="preserve">Oplachovací pumpa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Odsávací pump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Hysteroskopická pump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Multioborový elektrokoagulační generátor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</w:t>
        <w:tab/>
        <w:t>Přístrojový vozík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ochý monitor - primár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ý LCD nebo LED monit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lopříčka minimálně 50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kace MD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K rozlišení obrazu minimálně 3840 x 216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monitoru na samostatném pojízdném stojanu s bržděnými kolečky a možností jednoduchého nastavení a okamžité změny výšky monitoru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ochý monitor - sekundár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ý LCD nebo LED monito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lopříčka minimálně 31“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kace MD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K rozlišení obrazu minimálně 4096 x 216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monitoru na vozíku na pohyblivém kloubovém rameni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erová jednotk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ová jednotka pracující ve 4K rozlišení (minimálně 2160 řádků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ožení minimálně 10 uživatelských přednastavení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vní řízení jasu připojeného zdroje světla dle světelných podmínek operačního pole (řízení pomocí datového kabelu) 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ovládání z kamerové hlavy (programovatelná tlačítka) a z jiného vybavení na věži (např. dotykový displej, klávesnice nebo čelní panel jednotky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úzkopásmového selektivního barevného zobrazení ve 4K rozlišení  (technologie zobrazení omezené na určité části viditelného spektra  pro získání obrazu k odlišení tkání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erová hlav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K kamerová hlava (minimálně 2160 řádků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ZOOMu (přiblížení) a ostření na kamerové hlavě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evnění optiky ke kamerové hlavě pomocí očnicového adaptér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ě 2 programovatelná tlačítka integrovaná na kamerové hlavě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ostření „auto-focus“ nebo ostření pomocí kroužku na objektiv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úzkopásmového zobraze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klávovatelná v parním sterilizátoru na 134°C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paroskopická opti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K optika tj. optika s vysokou čistotou vnitřních mezičočkových prostor nevytvářejících artefakty ve výsledném obraz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 1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hel pohledu 30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klávovateln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izační kontejner pro každou optik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lovodný kabelu pro každou optiku, průměr min. 4,25mm., délka min. 3m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paroskopická optika 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 5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hel pohledu 30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délka 31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klávovateln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izační kontejner pro optik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lovodný kabelu, průměr min. 4,25mm., délka min. 3m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paroskopická optika 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měr 10 m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hel pohledu 30°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 délka 31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klávovateln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ilizační kontejner pro každou optik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lovodný kabelu, průměr min. 4,25mm., délka min. 3m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roj světl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 světla odpovídající xenonovému zdroji o výkonu alespoň 300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enonový zdroj s garantovanou životností lampy min. 500 hodin a ukazatelem  životnosti xenonové výbojky nebo LED zdroj garantovanou životností lampy min. 30000 hodi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ynulá regulace intenzity světl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zita světla řízena přímo kamerovou jednotko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ání světla přímo z kamerové hlav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univerzálního připojení světelných kabelů různých znače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ím z pracovních režimů je podpora úzkopásmového selektivního barevného zobrazení ve 4K rozlišení (technologie zobrazení omezené na určité části viditelného spektra  pro získání obrazu k odlišení tkání) bez nutnosti použití kontrastní látk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bude záložní zdroj světla s výkonem minimálně 35 W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uflační jednotk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telná intenzita odsávání kouře a aerosol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aktivní odsávání kouře řízené elektrochirurgickou jednotkou (při aktivaci elektrochirurgického režimu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telná rychlost průtoku s údajem o spotřebě plyn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telná velikost insuflované dutiny a speciální režim pro insuflaci malých duti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jvyšší průtok minimálně 40 l/min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napojení na vysokotlakou láhev a centrální rozvo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budou 3 ks insuflačních hadic a datový kabel pro řízení odsávání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lachovací pump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lachovací peristaltická pump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roti přetlaková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klávovatelné i jednorázové příslušenstv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tok v rozsahu alespoň 0-1,8 l/mi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 alespoň do 400 mmH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 pro upevnění nebo umístění přímo na polici ve vozík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em dodávky budou resterilizovatelné hadicové sety (3 ks)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ávací pump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á odsávací kompaktní elektrická jednotk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í výkon minimálně 20 l/mi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ynulé nastavení podtlak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a podtlaku monitorována vakuometrem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yšší podtlak alespoň 85 kP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údržbový provoz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 pro upevnění nebo umístění přímo na polici ve vozík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vka bude obsahovat odsávací láhev minimálně 2l včetně nosného elementu pro upevnění láhve na vozík, včetně víka a propojovací hadice k pumpě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dsávacím okruhu musí být zařazen sací antibakteriální filtr, jako součást dodávky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ysteroskopická pump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statná hysteroskopická pumpa nebo integrovaná s oplachovou pumpo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jednoduchým ovládáním přes dotykový displej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cí menu a veškerá hlášení v českém jazy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rozpoznání použitého nástroj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é hodnoty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tok minimálně 0,03 - 0,5 l/min.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 minimálně 35 - 150 mm H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itelný rozsah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tok minimálně 0 - 0,5 l/min.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 minimálně 0 - 750 mm H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em dodávky jsou 2 ks resterilizovatelného hadicového set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dodávky je odsávací láhev včetně víka na jednorázové vaky 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oborový elektrokoagulační generáto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chirurgický generátor pro otevřenou, laparoskopickou a endoskopickou operativ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y pro řez a koagulaci (čisté, smíšené, sprej, gynekologická endoresekce ve fyziologickém roztoku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onový rozsah minimálně 0-320W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přizpůsobení výstupního výkonu dle charakteru tkáně pro aplikaci optimálního množství energi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jení až 4 nástrojů současně (monopolárních a bipolárních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rozpoznání připojeného nástroje a nastavení doporučených parametr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ční a nožní ovládání (s možností připojení nožního ovladače s programovatelným přiřazením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ení a ovládání generátoru pomocí ovládacích prvků na předním panelu konzol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ukový alarm a zobrazení chybových hlášení i s popisem opatření k nápravě na displeji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úrovňový monitor kvality kontaktu neutrální elektrody s tkání pacient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ora funkce automatického aktivního odsávání elektrochirurgického kouře pro přehledné operační pol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okročilé bipolární energie pro rychlejší a bezpečnější řez a koagulaci měkkých tkání k bezpečnému zatavení cév až do velikosti 7m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nožních ovladačů 1 ks s jedním pedálem a 1 ks se dvěma pedály a kabelu pro odsávání kouř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í se stávajícím bipolárním hysteroresektoskopem výrobce Olympus nebo dodání kompletu bipolárního hysteroresektoskopu o průměru 25 Fr. (±2 Fr.) spolu se třemi druhy elektrodových kliček - každá po minimálně 5 kusech, hysteroresktoskop musí být použitelný s nabídnutým elektrokoagulačním generátorem [tento požadavek platí pouze pro sestavu č. 2]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strojový vozí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ý pro umístění všech přístrojů sestav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olační transformáto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pojízdná kolečka, minimálně 2 z nich bržděn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uvka na klávesnici pro ovládání kamerové jednotk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ák infuzních vaků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šta pro připevnění odpadní nádob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ipulační mad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statická povrchová úprav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54150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E75738-8A37-44DE-8D92-2C668E1CC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15</Words>
  <Characters>6582</Characters>
  <CharactersWithSpaces>7682</CharactersWithSpaces>
  <Paragraphs>1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57:00Z</dcterms:created>
  <dc:creator>pavla.valaskova</dc:creator>
  <dc:description/>
  <dc:language>en-US</dc:language>
  <cp:lastModifiedBy>Sedlák Marek</cp:lastModifiedBy>
  <cp:lastPrinted>2020-04-30T09:26:00Z</cp:lastPrinted>
  <dcterms:modified xsi:type="dcterms:W3CDTF">2020-06-08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