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výšení kvality návazné péče Krajské zdravotní, a.s. – Laparoskopické sestavy II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DBC976-B845-4061-B1FE-1FAE0DDE2B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145</Words>
  <Characters>862</Characters>
  <CharactersWithSpaces>100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0-06-08T07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