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dále jen „ZVZ“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odlimitní veřejná zakázka na dodávky zadávaná ve zjednodušeném podlimitním řízení dle §</w:t>
      </w:r>
      <w:r>
        <w:rPr>
          <w:rFonts w:cs="Tahoma" w:ascii="Calibri" w:hAnsi="Calibri"/>
          <w:sz w:val="24"/>
        </w:rPr>
        <w:t>38 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Název veřejné zakázky:</w:t>
      </w:r>
    </w:p>
    <w:p>
      <w:pPr>
        <w:pStyle w:val="Normal"/>
        <w:rPr>
          <w:rFonts w:ascii="Calibri" w:hAnsi="Calibri" w:cs="Tahoma"/>
          <w:i/>
          <w:i/>
          <w:sz w:val="24"/>
          <w:szCs w:val="28"/>
        </w:rPr>
      </w:pPr>
      <w:r>
        <w:rPr>
          <w:rFonts w:cs="Tahoma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-480" w:hanging="0"/>
        <w:jc w:val="center"/>
        <w:outlineLvl w:val="3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bCs/>
          <w:color w:val="000000"/>
          <w:sz w:val="32"/>
          <w:szCs w:val="32"/>
        </w:rPr>
        <w:t>Dodávka ultrazvukového přístroje nejvyšší třídy pro gynekologickou, porodnickou a fetální diagnostiku“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dentifikační údaje zadavatel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Osoba oprávněná jednat</w:t>
        <w:tab/>
        <w:t>Ing. Eduard Reichelt, ředitel</w:t>
      </w:r>
    </w:p>
    <w:p>
      <w:pPr>
        <w:pStyle w:val="Eodsazenfurt0"/>
        <w:ind w:left="0" w:hanging="0"/>
        <w:rPr>
          <w:rFonts w:ascii="Calibri" w:hAnsi="Calibri" w:cs="Tahoma"/>
          <w:color w:val="FF0000"/>
          <w:szCs w:val="24"/>
        </w:rPr>
      </w:pPr>
      <w:r>
        <w:rPr>
          <w:rFonts w:cs="Tahoma" w:ascii="Calibri" w:hAnsi="Calibri"/>
          <w:szCs w:val="24"/>
        </w:rPr>
        <w:t>Kontaktní osoba</w:t>
        <w:tab/>
        <w:tab/>
        <w:t>Ing. Václav Štyvar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e-mail</w:t>
        <w:tab/>
        <w:tab/>
        <w:tab/>
        <w:tab/>
        <w:t>vaclav.styvar@kzcr.eu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telefon</w:t>
        <w:tab/>
        <w:tab/>
        <w:tab/>
        <w:tab/>
        <w:t>477 117 901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mob. tel.</w:t>
        <w:tab/>
        <w:tab/>
        <w:tab/>
        <w:t>731 535 68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ředmět zakázky: 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ředmětem plnění veřejné zakázky zadávané ve zjednodušeném podlimitním řízení dle §21 odst. 1 písm. f) ZVZ  je dodávka ultrazvukového přístroje nejvyšší třídy pro gynekologickou, porodnickou a fetální diagnostiku pro Krajskou zdravotní, a.s., Masarykovu nemocnici v Ústí nad Labe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sifikace předmětu veřejné zakázky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CPV veřejné zakázky:</w:t>
      </w:r>
      <w:r>
        <w:rPr>
          <w:rFonts w:cs="Calibri" w:ascii="Calibri" w:hAnsi="Calibri"/>
          <w:b/>
          <w:sz w:val="24"/>
        </w:rPr>
        <w:t xml:space="preserve"> </w:t>
        <w:tab/>
      </w:r>
      <w:r>
        <w:rPr>
          <w:rFonts w:cs="Arial" w:ascii="Calibri" w:hAnsi="Calibri"/>
          <w:sz w:val="24"/>
        </w:rPr>
        <w:t>33112200-0 Název: Ultrazvukové jednotk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Arial" w:ascii="Calibri" w:hAnsi="Calibri"/>
          <w:sz w:val="24"/>
        </w:rPr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before="120" w:after="120"/>
        <w:ind w:left="720" w:right="2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ředpokládaná hodnota veřejné zakázky ( v Kč bez DPH): </w:t>
      </w:r>
      <w:r>
        <w:rPr>
          <w:rFonts w:cs="Calibri" w:ascii="Calibri" w:hAnsi="Calibri"/>
          <w:sz w:val="24"/>
        </w:rPr>
        <w:t>3 500 000,-</w:t>
      </w:r>
    </w:p>
    <w:p>
      <w:pPr>
        <w:pStyle w:val="Normal"/>
        <w:spacing w:before="120" w:after="120"/>
        <w:ind w:left="720" w:right="2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209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dentifikační údaje vybraného uchazeče:</w:t>
      </w:r>
    </w:p>
    <w:p>
      <w:pPr>
        <w:pStyle w:val="Normal"/>
        <w:rPr>
          <w:rStyle w:val="Tsubjname"/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Název Společnosti:</w:t>
        <w:tab/>
      </w:r>
      <w:r>
        <w:rPr>
          <w:rStyle w:val="Tsubjname"/>
          <w:rFonts w:cs="Calibri" w:ascii="Calibri" w:hAnsi="Calibri"/>
          <w:sz w:val="24"/>
        </w:rPr>
        <w:t>S§T Plus, s.r.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 w:ascii="Calibri" w:hAnsi="Calibri"/>
          <w:color w:val="333333"/>
          <w:sz w:val="24"/>
        </w:rPr>
        <w:t>Sídlo:</w:t>
        <w:tab/>
        <w:tab/>
        <w:tab/>
      </w:r>
      <w:r>
        <w:rPr>
          <w:rFonts w:cs="Calibri" w:ascii="Calibri" w:hAnsi="Calibri"/>
          <w:sz w:val="24"/>
        </w:rPr>
        <w:t>Novodvorská 994, Praha 4 PSČ:  142 21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  <w:t>Zastoupena:</w:t>
        <w:tab/>
        <w:tab/>
        <w:t>RNDr. Ivo Strnad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  <w:t>IČO :</w:t>
        <w:tab/>
        <w:tab/>
        <w:tab/>
        <w:t>25701576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  <w:t>DIČ :</w:t>
        <w:tab/>
        <w:tab/>
        <w:tab/>
        <w:t>CZ25701576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bídková cena: </w:t>
      </w:r>
    </w:p>
    <w:p>
      <w:pPr>
        <w:pStyle w:val="Textkomente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předmětu této veřejné zakázky, sjednaná ve smlouvě s vítězným uchazečem činí 875 92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č bez DPH, 998 549 vč.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dentifikační údaje uchazečů s uvedením nabídkových cen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18"/>
        <w:gridCol w:w="2835"/>
        <w:gridCol w:w="28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řadové číslo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chodní jméno uchaze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ídlo, IČ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bídková cena bez DPH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SPIMED, spol. s 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lešická 2251/51, 130 00 PRAHA 3, IČ: 006768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56.483,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ATA, spol. s 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. Horákové 11, 602 00 BRNO, IČ:  18626220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72.8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MOTECH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umavská 15, 602 00 BRNO, IČ: 18825605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92.4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EMENS, s. r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emensova 1, 155 00 PRAHA 13, IČ: 00268577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62.25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 &amp; T Plus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vodvorská 994, 142 21 PRAHA 4, IČ: 257015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5.92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dioscan, spol. s 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dřichova 107/50, 128 00 PRAHA, IČ:  406154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398.0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ic medical service,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dce 74, 664 62, IČ: 49970267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54.000,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ůvodnění výběru nejvhodnější nabídk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bídky uchazečů byly hodnoceny na základě základního kritéria nejnižší nabídkové ceny v souladu s ustanovením § 78 odst. 1 písm. b) ZVZ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řadí nabídek na základě hodnocení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18"/>
        <w:gridCol w:w="2835"/>
        <w:gridCol w:w="28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řadové číslo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chodní jméno uchaze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ídlo, IČ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bídková cena bez DPH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 &amp; T Plus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vodvorská 994, 142 21 PRAHA 4, IČ: 257015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5.92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dioscan, spol. s 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dřichova 107/50, 128 00 PRAHA, IČ:  406154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398.0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ic medical service,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dce 74, 664 62, IČ: 49970267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54.0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DATA, spol. s 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. Horákové 11, 602 00 BRNO, IČ:  18626220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72.8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MOTECH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umavská 15, 602 00 BRNO, IČ: 18825605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92.40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EMENS, s. r. 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emensova 1, 155 00 PRAHA 13, IČ: 002685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62.250,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SPIMED, spol. s 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lešická 2251/51, 130 00 PRAHA 3, IČ: 006768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56.483,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dnotící komise na základě vyhodnocení nabídek doporučila zadavateli uzavřít smlouvu na plnění této veřejné zakázky s uchazečem S &amp; T Plus, s.r.o. v nabídkové ceně 875.920,- Kč bez DP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ásti zakázky které budou plněny prostřednictvím subdodavatel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ázka nebude plněna prostřednictvím subdodavatel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yloučení z účasti v zadávacím řízení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ůběhu zadávacího řízení nebyla vyloučena žádná nabídk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Ing Eduard Reichel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 xml:space="preserve">          ředite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3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3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odsazenfurt0Char">
    <w:name w:val="E odsazení furt 0 Char"/>
    <w:basedOn w:val="Standardnpsmoodstavce"/>
    <w:qFormat/>
    <w:rPr>
      <w:sz w:val="24"/>
      <w:lang w:val="cs-CZ" w:bidi="ar-SA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Tsubjname">
    <w:name w:val="tsubjnam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1:00Z</dcterms:created>
  <dc:creator>vaclav.styvar</dc:creator>
  <dc:description/>
  <cp:keywords/>
  <dc:language>en-US</dc:language>
  <cp:lastModifiedBy>vaclav.styvar</cp:lastModifiedBy>
  <cp:lastPrinted>2012-11-05T11:02:00Z</cp:lastPrinted>
  <dcterms:modified xsi:type="dcterms:W3CDTF">2013-01-08T14:40:00Z</dcterms:modified>
  <cp:revision>13</cp:revision>
  <dc:subject/>
  <dc:title>Písemná zpráva zadavatele</dc:title>
</cp:coreProperties>
</file>