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40"/>
        </w:rPr>
        <w:t>Robotický systém pro spinální oper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highlight w:val="cyan"/>
        </w:rPr>
      </w:pPr>
      <w:r>
        <w:rPr>
          <w:rFonts w:cs="Calibri" w:cstheme="minorHAnsi" w:ascii="Calibri" w:hAnsi="Calibri"/>
          <w:sz w:val="22"/>
          <w:szCs w:val="22"/>
          <w:highlight w:val="cyan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pis: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obotický systém pro spinální operace pro neurochirurgickou kliniku Masarykovy nemocnice v Ústí nad Labem, o.z. Krajské zdravotní, a.s. Robotický systém se skládá z robotického systému pro spinální operace a robotického operačního stolu Jacksonova typu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botický systém pro spondylochirurgické operace zajišťuje zvýšení bezpečnosti operačních zákroků, minimalizace peroperačních rizik spojených se všemi typy instrumentovaných výkonů na páteři ve smyslu dosažení nejvyšší v současné době dostupné přesnosti zavedení páteřních implantátů (tyče, šrouby dlahy, náhrady disků a obratlových těl) s ideálním zavedením implantátů v 98-100%. Současně eliminuje riziko nákladných reoperací a minimalizuje riziko peroperačního poškození nervových, cévních a ostatních životně důležitých anatomických struktu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botický operační stůl Jacksonova typu kromě optimální polohy eliminující kompresi břišních struktur a zvýšené krvácení současně umožňuje bezpečné korekce všech typů deformit intraoperační pozvolnou korekcí zakřivení páteře s možností aplikace trakční zátěže na všechny segmenty páteře za splnění plné radiolucentnost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Robotický systém pro spinální oper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ást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98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Robotický operační stůl Jacksonova typ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ované minimální technické a uživatelské parametry a vlastnosti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botický systém pro spinální opera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ystém se skládá z: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obotický navigační systém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amostatná plánovací stanic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oftwarová a hardwarová kompatibilita a propojení se stávajícím vybavením (O-ARM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Vybavení pro dvě operační síta pro dvě po sobě následující robotické operac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2 kompatibilní vrtačky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adiofrekvenční bipolární generátor s plazmovou koagulací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Platforma robotického navigačního systému umožňujícího přesné zavádění spinálních implantátů podle připraveného 2D a 3D plánu (kombinace benefitu robotické a navigační technologie v jednom systému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ntegrovaný navigační systé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Indikace pro operace celé páteře (krční, hrudní, bederní, sakrum a sakro-iliakální kloub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Navigované zavádění šroubů i mezitělových implantá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tevřený systém s možností modulárního rozšíření pro výkony kraniální neurochirurgi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otykový monitor s interaktivním ovládání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ompatibilita s dostupnými předoperačními a intraoperačními zobrazovacími metodami (peroperační CT, O-ARM, intraoperační 2D fluoroskopie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lně mobilní systém s možností využití na jakémkoliv operačním sále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Nefixovaný „frameless“ systém (bez fixace k operačnímu stolu) zajišťující kompatibilitu se stávajícími modely operačních stolů včetně karbonového stolu a Jacksonského stol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ez nutnosti změny stavebních dispozic stávajících operačních sálů (prostor, dveře, podlahy, napájení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Stabilní systém zajišťující dostatečnou přesnost 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Intraoperační detekce změny polohy pacienta i instrumentů zvyšující bezpečnost i přesnost systému, zpětná vazba mezi systémem a operatérem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nitoring integrity robotického systému se zpětnou vazb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Kontrola nepřiměřeného přítlaku instrumentů na rameno robota se zpětnou vazbou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tevřený systém s možností používání široké škály spinálních implantátů různých výrobců</w:t>
      </w:r>
    </w:p>
    <w:p>
      <w:pPr>
        <w:pStyle w:val="ListParagraph"/>
        <w:numPr>
          <w:ilvl w:val="0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minimálně invazivních stabilizací včetně perkutánních systémů bez nutnosti zavádění K-krátů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Oddělená plánovací stanice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DICOM kompatibilita (minimálně Storage, Worklist, Query)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ipojení do stávající MARIE PAC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obotický navigační systém a plánovací stanice musí splňovat níže uvedené další požadavky na připojení do sítě Krajské zdravotní, a.s.</w:t>
      </w:r>
    </w:p>
    <w:p>
      <w:pPr>
        <w:pStyle w:val="ListParagraph"/>
        <w:numPr>
          <w:ilvl w:val="0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adiofrekvenční bipolární generátor s plazmovou koagulací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Spojení výhod radiofrekvenční bipolární koagulace a monopolárního řezu/nebo koagulace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onopolární mód řezu a koagulace pomocí plazmy (omezení nekrotizace a tepelného poškození tkáně)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Radiofrekvenční bipolární mód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 xml:space="preserve">redukovaná termální a zánětlivá zátěž okolní tkáně 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Minimalizace dýmu umožňující lepší vizibilitu</w:t>
      </w:r>
    </w:p>
    <w:p>
      <w:pPr>
        <w:pStyle w:val="ListParagraph"/>
        <w:numPr>
          <w:ilvl w:val="1"/>
          <w:numId w:val="1"/>
        </w:numPr>
        <w:jc w:val="both"/>
        <w:rPr>
          <w:rFonts w:cs="Calibri" w:cstheme="minorHAnsi"/>
        </w:rPr>
      </w:pPr>
      <w:r>
        <w:rPr>
          <w:rFonts w:cs="Calibri" w:cstheme="minorHAnsi"/>
        </w:rPr>
        <w:t>Generátor s dotykovým displejem s paměťovým nastavením energie a peristaltickou pumpou na fyziologický roztok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Generátor musí být určen pro řez a koagulaci, stavění krvácení včetně krvácení z kostí, resekci a stavění krvácení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lušenství pro koagulaci nebo rež plazmou:</w:t>
      </w:r>
    </w:p>
    <w:p>
      <w:pPr>
        <w:pStyle w:val="ListParagraph"/>
        <w:numPr>
          <w:ilvl w:val="2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ktivní rukojeť s polohovatelnou nožovou sondou</w:t>
      </w:r>
    </w:p>
    <w:p>
      <w:pPr>
        <w:pStyle w:val="ListParagraph"/>
        <w:numPr>
          <w:ilvl w:val="2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Aktivní rukojeť s jehlovou elektrodou</w:t>
      </w:r>
    </w:p>
    <w:p>
      <w:pPr>
        <w:pStyle w:val="ListParagraph"/>
        <w:numPr>
          <w:ilvl w:val="1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Příslušenství pro radiofrekvenční bipolární koagulaci a resekci</w:t>
      </w:r>
    </w:p>
    <w:p>
      <w:pPr>
        <w:pStyle w:val="ListParagraph"/>
        <w:numPr>
          <w:ilvl w:val="2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ipolární radiofrekvenční sonda s integrovaným proplachem (využití při operacích skoliózy a hypofýzy)</w:t>
      </w:r>
    </w:p>
    <w:p>
      <w:pPr>
        <w:pStyle w:val="ListParagraph"/>
        <w:numPr>
          <w:ilvl w:val="2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ipolární radiofrekvenční sonda flexibilní s integrovaným proplachem a zdrojem světla (skolióza, hypofýza)</w:t>
      </w:r>
    </w:p>
    <w:p>
      <w:pPr>
        <w:pStyle w:val="ListParagraph"/>
        <w:numPr>
          <w:ilvl w:val="2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ipolární radiofrekvenční sonda s integrovaným proplachem, průměr 3,4 mm (skolióza, hypofýza)</w:t>
      </w:r>
    </w:p>
    <w:p>
      <w:pPr>
        <w:pStyle w:val="ListParagraph"/>
        <w:numPr>
          <w:ilvl w:val="2"/>
          <w:numId w:val="1"/>
        </w:numPr>
        <w:rPr>
          <w:rFonts w:cs="Calibri" w:cstheme="minorHAnsi"/>
        </w:rPr>
      </w:pPr>
      <w:r>
        <w:rPr>
          <w:rFonts w:cs="Calibri" w:cstheme="minorHAnsi"/>
        </w:rPr>
        <w:t>Bipolární radiofrekvenční sonda s integrovaným proplachem polohovatelná s proměnnou velikostí aktivní části (skolióza, hypofýza)</w:t>
      </w:r>
    </w:p>
    <w:p>
      <w:pPr>
        <w:pStyle w:val="Normal"/>
        <w:tabs>
          <w:tab w:val="clear" w:pos="708"/>
          <w:tab w:val="left" w:pos="2835" w:leader="dot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obotický operační stůl Jacksonova typu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bilní operační stůl s kloubovou, otevřenou rámovou konstrukcí (Jackson spinal table) pro chirurgické výkony na páteři, včetně trakčního systému pro krční páteř a příslušenství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Plně radiolucentní  konstrukce rámu pro snadný přístup zobrazovacích zařízení (C-rameno nebo O-Arm) a snímkování bez artefaktů ze všech směrů v průběhu chirurgického výkon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 xml:space="preserve">Dvě motorizované nohy pro bezpečné uchycení a nastavení operačního rámu s klouby. 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ožnost flexe a extenze páteře díky kloubovému mechanismu ve středu rámu operačního stolu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rám ohýbat na radiolucentních kloubech a vytvořit v průběhu výkonu minimálně 35 stupňů flexe (/\) nebo minimálně 20 stupňů extense (\/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ežim automatického zachování pozice operačního pole při změně nastavení kloubů rámu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Režim automatické fixace libovolné strany (hlavy, nebo nohou pacienta) stolu při pohybu kloubů rám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Ovládání pomocí dálkového ovladače se zobrazením aktuálního nastavení stol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ožnost uložit pozici nastavení operačního stolu do paměti ovladače</w:t>
      </w:r>
    </w:p>
    <w:p>
      <w:pPr>
        <w:pStyle w:val="ListParagraph"/>
        <w:numPr>
          <w:ilvl w:val="0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Možnost položení pacienta v pozici na zádech i na břiše (prone/supine position) při zachování plné radiolucetní funkcionality stol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Pohyblivá opora torsa pacienta umožňující bezpečně měnit pozici při flexi/extensi v průběhu výkonu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nimální nosnost (maximální váha pacienta) 225 kg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nimální délka radiolucentního rámu 205 c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Minimální šířka radiolucentního rámu 45 c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Laterální náklony minimálně ± 15  ̊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Trandelburg pozice minimálně 15  ̊ (ze základní pozice)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ýškový rozsah - minimální výška maximálně 51 c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Výškový rozsah - maximální výška minimálně 119 cm</w:t>
      </w:r>
    </w:p>
    <w:p>
      <w:pPr>
        <w:pStyle w:val="ListParagraph"/>
        <w:numPr>
          <w:ilvl w:val="0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Součásti a příslušenství požadované v rámci dodávky:</w:t>
      </w:r>
    </w:p>
    <w:p>
      <w:pPr>
        <w:pStyle w:val="ListParagraph"/>
        <w:numPr>
          <w:ilvl w:val="1"/>
          <w:numId w:val="3"/>
        </w:numPr>
        <w:jc w:val="both"/>
        <w:rPr>
          <w:rFonts w:cs="Calibri" w:cstheme="minorHAnsi"/>
        </w:rPr>
      </w:pPr>
      <w:r>
        <w:rPr>
          <w:rFonts w:cs="Calibri" w:cstheme="minorHAnsi"/>
        </w:rPr>
        <w:t>Vlastní dvousloupová, mobilní základna operačního stolu s možností zkrácení, když není osazena operačním rámem</w:t>
      </w:r>
    </w:p>
    <w:p>
      <w:pPr>
        <w:pStyle w:val="ListParagraph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Radiolucentní kloubový rám</w:t>
      </w:r>
    </w:p>
    <w:p>
      <w:pPr>
        <w:pStyle w:val="ListParagraph"/>
        <w:numPr>
          <w:ilvl w:val="1"/>
          <w:numId w:val="3"/>
        </w:numPr>
        <w:rPr>
          <w:rFonts w:cs="Calibri" w:cstheme="minorHAnsi"/>
        </w:rPr>
      </w:pPr>
      <w:r>
        <w:rPr>
          <w:rFonts w:cs="Calibri" w:cstheme="minorHAnsi"/>
        </w:rPr>
        <w:t>Hrudní pohyblivá opora pro torso pacient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2 ks</w:t>
        <w:tab/>
        <w:t>Područky nastavitelné v 5ti směrech včetně polstrová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Radiolucentní retractor adapter – 15cm eurolišt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2 ks</w:t>
        <w:tab/>
        <w:t>Universální adapter na 15cm eurolištu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2 ks</w:t>
        <w:tab/>
        <w:t>Bezpečnostní pás pro upevnění pacient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Nastavitelný vak na nohy pacienta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Radiolucetní deska pro oporu nohou včetně polstrování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6 ks</w:t>
        <w:tab/>
        <w:t>Polohovací polštář z vhodné pěny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Kit pro hlavu a obličej pacienta při pozici na břiše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jc w:val="both"/>
        <w:rPr>
          <w:rFonts w:cs="Calibri" w:cstheme="minorHAnsi"/>
        </w:rPr>
      </w:pPr>
      <w:r>
        <w:rPr>
          <w:rFonts w:cs="Calibri" w:cstheme="minorHAnsi"/>
        </w:rPr>
        <w:t>Trakční systém pro krční páteř (kompletní set: montážní set na stůl, základna pro Cervical management a cervical traction vector unit)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1 ks</w:t>
        <w:tab/>
        <w:t>Radiolucetní adaptér pro připojení hlavové svorky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835" w:leader="dot"/>
        </w:tabs>
        <w:rPr>
          <w:rFonts w:cs="Calibri" w:cstheme="minorHAnsi"/>
        </w:rPr>
      </w:pPr>
      <w:r>
        <w:rPr>
          <w:rFonts w:cs="Calibri" w:cstheme="minorHAnsi"/>
        </w:rPr>
        <w:t>Kryt (zakrývací plachta) pro uskladnění stolu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Další a zvláštní požadavk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dávající uvede na faktuře případně na dodacím listu k veškerému softwarovému vybavení všech komponent dodávky přesnou specifikaci SW - výrobce (držitele autorských práv), název, verzi, edici, lokalizaci, bitovou verzi, licenční typ. Dále prodávající předá licenční certifikáty, licenční čísla a licenční ujednání (EULA apod.) k veškerému softwarovému vybavení všech komponent dodávky.</w:t>
      </w:r>
    </w:p>
    <w:p>
      <w:pPr>
        <w:pStyle w:val="ListParagraph"/>
        <w:numPr>
          <w:ilvl w:val="0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Zboží - modalita, asociované pracovní stanice a servery resp. Dicom modalita MUSÍ splňovat následující požadavky před uvedením do produkčního provozu: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2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2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dělení IP adresy resp. adres, hostname a AET </w:t>
      </w:r>
    </w:p>
    <w:p>
      <w:pPr>
        <w:pStyle w:val="ListParagraph"/>
        <w:numPr>
          <w:ilvl w:val="1"/>
          <w:numId w:val="4"/>
        </w:numPr>
        <w:jc w:val="both"/>
        <w:rPr>
          <w:rFonts w:cs="Calibri" w:cstheme="minorHAnsi"/>
        </w:rPr>
      </w:pPr>
      <w:r>
        <w:rPr>
          <w:rFonts w:cs="Calibri" w:cstheme="minorHAnsi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……(vyplní účastník)……… dne …(vyplní účastník)…    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yplní účastník)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vyplní účastník)………………………………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4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7008c8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008c8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uiPriority w:val="1"/>
    <w:qFormat/>
    <w:rsid w:val="007008c8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79FC66-3C28-43F5-920F-38C57AAC9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4</Pages>
  <Words>1332</Words>
  <Characters>7861</Characters>
  <CharactersWithSpaces>9175</CharactersWithSpaces>
  <Paragraphs>1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6:00Z</dcterms:created>
  <dc:creator>Fridrichová Lenka</dc:creator>
  <dc:description/>
  <dc:language>en-US</dc:language>
  <cp:lastModifiedBy>Ondová Monika</cp:lastModifiedBy>
  <dcterms:modified xsi:type="dcterms:W3CDTF">2020-07-0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