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bookmarkStart w:id="0" w:name="_GoBack"/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423"/>
        <w:gridCol w:w="2724"/>
      </w:tblGrid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Endoskopická sestava I. (Nemocnice Most, o.z. 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735 537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Endoskopická sestava II. (Nemocnice Most, o.z.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537 190-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9</Words>
  <Characters>3597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6-2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