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36" w:firstLine="696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Zvýšení kvality návazné péče Krajské zdravotní, a.s. – Sterilizátory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40"/>
        </w:rPr>
      </w:pPr>
      <w:r>
        <w:rPr>
          <w:rFonts w:ascii="Times New Roman" w:hAnsi="Times New Roman"/>
          <w:b/>
          <w:sz w:val="32"/>
          <w:szCs w:val="40"/>
        </w:rPr>
        <w:t>Část č. 1: Plazmové sterilizátory - Nemocnice Chomutov, o.z. a Nemocnice Děčín, o.z.</w:t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sz w:val="24"/>
        </w:rPr>
        <w:t>Plazmové sterilizátory pro Krajskou zdravotní, a.s. - Nemocnice Chomutov, o.z., a Krajskou zdravotní, a.s. - Nemocnice Děčín, o.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centrálních operačních sálů a centrální sterilizace, Nemocnice Chomutov, o.z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centrálních operačních sálů a centrální sterilizace, Nemocnice Děčín, o.z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ládací dvoudvéřový plazmový sterilizátor s možností využívat jako jednodvéřový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oda s ČSN EN 14937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átor provede sterilizaci na hladině bezpečné sterility 10</w:t>
      </w:r>
      <w:r>
        <w:rPr>
          <w:rFonts w:ascii="Times New Roman" w:hAnsi="Times New Roman"/>
          <w:sz w:val="24"/>
          <w:vertAlign w:val="superscript"/>
        </w:rPr>
        <w:t xml:space="preserve">-6 </w:t>
      </w:r>
      <w:r>
        <w:rPr>
          <w:rFonts w:ascii="Times New Roman" w:hAnsi="Times New Roman"/>
          <w:sz w:val="24"/>
        </w:rPr>
        <w:t>SAL dle platné legislativy České republiky a vyhlášky MZ ČR č. 306/2012 Sb., o podmínkách předcházení vzniku a šíření infekčních onemocnění a o hygienických požadavcích na provoz zdravotnických zařízení a ústavů sociální péč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átor je vybaven nezávislým monitorovacím systémem – měření kritických hodnot sterilizace – tlak, teplota, výkon plazmatu ve sterilizační komoř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oučástí nabídky je softwarový komunikační systém pro dokumentaci sterilizačních procesů, tisk protokolů, vzdálený servisní monitoring vč. vzdáleného ovládání a nastavování přístrojů, a to po dobu 10ti let bezplatně vč. napojení sterilizátoru do systému dokumentace procesů přes ethernet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átor ukládá protokoly o provedených cyklech ve formě pdf a datových souborů na síťové úložiště pro další zpracová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élka standardního cyklu maximálně 50 min.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terilizační teplota maximálně 56°C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baven krátkým cyklem na balené nástroje bez dutin, maximální délka cyklu 29 min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rušení procesu chybou pro vlhkost ve vsázce před napuštěním sterilizačního media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aven systémem rozpoznání reziduální vlhkosti a včasného přerušení cyklu bez zbytečného vypotřebování sterilizačního media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ustické či světelné oznámení ukončeného vyhovujícího sterilizačního cykl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ustické oznámení nevyhovujícího sterilizačního cyklu (jiný než vyhovující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ez rizika ulpívání reziduí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sterilizaci bez reziduí 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na sterilizovaných zdravotnických prostředcích a sterilizačních obalech tzn. ihned k použit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hodný pro sterilizaci chirurgických nástrojů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hodný pro sterilizaci jednokanálových flexibilních endoskopů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enerování plazmatu přímo ve sterilizační komoř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bjem sterilizační komory minimálně 150 l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rozměr sterilizační komory 400 x 500 x 700 mm (v x š x h) – musí být umožněno vsázky 3D optiky v kleci bez obalu o délce 64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vnější rozměry 1850 x 800 x 1100 mm (v x š x h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jímatelná police pro možnost vkládání velkoobjemových zdravotnických prostředků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tykový displej s českým menu o velikosti uhlopříčky min. 28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pojení třífázové 380 V, jistič 32 A, 50 Hz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ouvací dveře komory – prostorově nenáročné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žní pedál pro ovládání dveř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avení čtečkou čárových kódů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SB vstup pro stahování a odesílání údajů např. o sterilizačním cykl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ační médium peroxid vodíku - balen v bezpečnostním balení s identifikátorem upozorňujícím na porušení obalu a úniku peroxidu vodíku z uzavřeného bale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duchá manipulace při výměnách balení peroxidu vodíku bez rizika poleptání obsluhy, uzavřený systém – jednorázové kazety pro více cyklů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kladování balení sterilizačního média při pokojové teplotě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kontrola šarže a exspirace balení sterilizačního media před vkládáním balení d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ychlé, on-line testování BIO indikátory s rychlým vyhodnocením do 30 min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tvrzení o provedení validace dle normy ČSN EN ISO 14937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isní přístup ke stroji bez nutnosti vysunutí ze zabudovaného a zaplášťovaného prostor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nerezové oplechová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předinstalační projektová dokumentace instalační přípravy do připravených prostor – včetně finálního zakrytování a začištění a stavební úpravy na místě instalac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Normal"/>
        <w:ind w:left="360" w:firstLine="1483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V rámci optimalizace nákladů spojených s obnovou pracoviště je možné využít stávající instalované technologie či rozvodů energií. Pokud uchazeč využije stávající vybavení, budou se na něj </w:t>
      </w:r>
      <w:r>
        <w:rPr>
          <w:rFonts w:cs="Times New Roman" w:ascii="Times New Roman" w:hAnsi="Times New Roman"/>
          <w:b/>
          <w:u w:val="single"/>
        </w:rPr>
        <w:t>vztahovat záruční podmínky jako na zařízení nové</w:t>
      </w:r>
      <w:r>
        <w:rPr>
          <w:rFonts w:cs="Times New Roman" w:ascii="Times New Roman" w:hAnsi="Times New Roman"/>
          <w:b/>
        </w:rPr>
        <w:t>, a to v plném rozsahu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acoviště musí dodavatel přístroje upravit na své náklady tak, aby svými parametry vyhovovalo požadavkům pro instalaci a provoz nabízeného přístrojového vybavení. </w:t>
      </w:r>
      <w:r>
        <w:rPr>
          <w:rFonts w:cs="Times New Roman" w:ascii="Times New Roman" w:hAnsi="Times New Roman"/>
          <w:b/>
          <w:u w:val="single"/>
        </w:rPr>
        <w:t>Součástí předložené nabídky bude technický výkres osazení přístroje do místnosti a také plán nutných souvisejících úprav pracoviště, včetně jejich podrobného popisu</w:t>
      </w:r>
      <w:r>
        <w:rPr>
          <w:rFonts w:cs="Times New Roman" w:ascii="Times New Roman" w:hAnsi="Times New Roman"/>
        </w:rPr>
        <w:t xml:space="preserve">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na své náklady v případě potřeby přístupovou cestu a vstupní otvor pro instalaci zařízení na základě rozměrů a hmotnosti uvedené uchazečem v podané nabídce v této veřejné zakázc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40"/>
        </w:rPr>
      </w:pPr>
      <w:r>
        <w:rPr>
          <w:rFonts w:ascii="Times New Roman" w:hAnsi="Times New Roman"/>
          <w:b/>
          <w:sz w:val="32"/>
          <w:szCs w:val="40"/>
        </w:rPr>
        <w:t>Část č. 2: Parní sterilizátory pro Oddělení klinické mikrobiologie Nemocnice Most o. z.</w:t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sz w:val="24"/>
        </w:rPr>
        <w:t xml:space="preserve">Parní sterilizátory pro sterilizaci a dekontaminaci materiálu oddělení klinické mikrobiologie Krajské zdravotní, a.s. - Nemocnice Most o. z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klinické mikrobiologie, Nemocnice Most, o.z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klinické mikrobiologie, Nemocnice Most, o.z.</w:t>
      </w:r>
    </w:p>
    <w:p>
      <w:pPr>
        <w:pStyle w:val="Normal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  <w:t>Parní sterilizátor velký – 1 ks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rizontální jednodveřový laboratorní parní sterilizátor pro sterilizaci a dekontaminaci pevných, porézních i dutých materiálů včetně kapalin v uzavřených lahvích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vnější rozměry 1890 x 860 x 1320 mm (v x š x h) – pro nastěhování dveřmi šířky 90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hmotnost 410 kg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álcová horizontální sterilizační komora s vestavbami a zásuvným systémem pro manipulaci s materiále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celkový objem komory 360 l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imální rozměr sterilizační komory průměr 650 mm x hloubka 950 mm 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využitelná výška komory 55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rtikálně zasouvací dveře komory – prostorově nenáročné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ační komora a parní generátor z ušlechtilé ocel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ám a obložení přístroje z ušlechtilé ocel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ora přístroje je těsněná silikonovým těsněním ovládaným stlačeným vzduchem pro zabezpečení maximální těsnosti i při přechodu jednotlivých částí programu z podtlaku do přetlaku a zpět i při výpadku proud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neumaticky ovládané ventily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ozsah sterilizační teploty do +148°C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ací grafická jednotka s odolným dotykovým displeje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čelní straně přístroje dostupný nouzový bezpečnostní vypínač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čelní straně přístroje viditelné manometry zobrazení tlaku komory a vyvíječe páry pro snadnou kontrolu stavu přístroje při vypnut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šechny rozvody v přístroji v kombinaci ušlechtilé oceli či teflon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ický parní generátor o příkonu min. 16 kW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rizontálně uložená vodookružná vývěva pro zabezpečení maximální účinnosti hloubky vakua, dokonalého sušení a dlouhé životnost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ladič odvodu kondenzátu - konečná  teplota odpadní vody na výstupu pod 80°C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kompresor jako zdroj tlakového rozvodu pro sterilizátor s minimálními parametry: tlak 8 bar/ 360 l/min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pro přívod stlačeného vzduchu z rozvodu kompresor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da pro ovládání přívodu externího média -  voda a tlakový vzduch</w:t>
        <w:tab/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pro rychlé ochlazování - systém vnitřních ventilátorů a deskového výměníku tepla pro zajištění cirkulace a chlazení v komoř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pečnostní tepelný blok pro bezpečnou manipulaci při sterilizaci kapalin v uzavřených nádobách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ekontaminační cyklus včetně sterilizačního filtru - proces k dekontaminaci materiálů kategorie III s rizikem kontaminace patogeny a zajištění bezpečnosti obsluhy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 řízení podle Fo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gramy pro ohřev a udržování teploty</w:t>
        <w:tab/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thernet port pro připojení k PC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ftware pro připojení k PC - pro dálkovou archivaci dat na PC (archivace, tisk protokolů ve formátu A4 a graf cyklu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řízení nebude bránit aktualizacím operačního systému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C k zařízení bude nainstalován antivirus společnosti KZ, a.s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provedení validace v rozsahu IQ, OQ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  <w:t>Parní sterilizátor malý – 1 k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rizontální jednodveřový laboratorní parní sterilizátor pro sterilizaci a dekontaminaci pevných, porézních i dutých materiálů včetně kapalin v uzavřených lahvích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vnější rozměry 1890 x 860 x 1020 mm (v x š x h) – pro nastěhování dveřmi šířky 90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hmotnost 370 kg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álcová horizontální sterilizační komora s vestavbami a zásuvným systémem pro manipulaci s materiále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celkový objem komory 260 l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imální rozměr sterilizační komory průměr 650 mm x hloubka 650 mm 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využitelná výška komory 550 m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rtikálně zasouvací dveře komory – prostorově nenáročné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ilizační komora a parní generátor z ušlechtilé ocel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ám a obložení přístroje z ušlechtilé ocel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ora přístroje je těsněná silikonovým těsněním ovládaným stlačeným vzduchem pro zabezpečení maximální těsnost i při přechodu jednotlivých částí programu z podtlaku do přetlaku a zpět i při výpadku proud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neumaticky ovládané ventily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ozsah sterilizační teploty do +148°C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ací grafická jednotka s odolným dotykovým displeje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čelní straně přístroje dostupný nouzový bezpečnostní vypínač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čelní straně přístroje viditelné manometry zobrazení tlaku komory a vyvíječe páry pro snadnou kontrolu stavu přístroje při vypnut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šechny rozvody v přístroji v kombinaci ušlechtilé oceli a teflon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ický parní generátor o příkonu min. 16 kW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odookružná vývěva nejvyšší kvality horizontálně uložená pro zabezpečení maximální účinnosti hloubky vakua, dokonalého sušení a dlouhé životnost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ladič odvodu kondenzátu - konečná  teplota odpadní vody na výstupu pod 80°C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kompresor jako zdroj tlakového rozvodu pro sterilizátor s minimálními parametry: tlak 8 bar/ 360l/min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pro přívod stlačeného vzduchu z rozvodu kompresor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da pro ovládání přívodu externího média -  voda a tlakový vzduch</w:t>
        <w:tab/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tka pro rychlé ochlazování - Systém vnitřních ventilátorů a deskového výměníku tepla pro zajištění cirkulace a chlazení v komoř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pečnostní tepelný blok pro bezpečnou manipulaci při sterilizaci kapalin v uzavřených nádobách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ekontaminační cyklus včetně sterilizačního filtru - proces k dekontaminaci materiálů kategorie III s rizikem kontaminace patogeny a zajištění bezpečnosti obsluhy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 řízení podle Fo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gramy pro ohřev a udržování teploty</w:t>
        <w:tab/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thernet port pro připojení k PC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ftware pro připojení k PC - pro dálkovou archivaci dat na PC (archivace, tisk protokolů ve formátu A4 a graf cyklu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řízení nebude bránit aktualizacím operačního systém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C k zařízení bude nainstalován antivirus společnosti KZ, a.s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provedení validace v rozsahu IQ, OQ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V rámci optimalizace nákladů spojených s obnovou pracoviště je možné využít stávající instalované technologie či rozvodů energií. Pokud uchazeč využije stávající vybavení, budou se na něj </w:t>
      </w:r>
      <w:r>
        <w:rPr>
          <w:rFonts w:cs="Times New Roman" w:ascii="Times New Roman" w:hAnsi="Times New Roman"/>
          <w:b/>
          <w:u w:val="single"/>
        </w:rPr>
        <w:t>vztahovat záruční podmínky jako na zařízení nové</w:t>
      </w:r>
      <w:r>
        <w:rPr>
          <w:rFonts w:cs="Times New Roman" w:ascii="Times New Roman" w:hAnsi="Times New Roman"/>
          <w:b/>
        </w:rPr>
        <w:t>, a to v plném rozsahu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acoviště musí dodavatel přístroje upravit na své náklady tak, aby svými parametry vyhovovalo požadavkům pro instalaci a provoz nabízeného přístrojového vybavení. </w:t>
      </w:r>
      <w:r>
        <w:rPr>
          <w:rFonts w:cs="Times New Roman" w:ascii="Times New Roman" w:hAnsi="Times New Roman"/>
          <w:b/>
          <w:u w:val="single"/>
        </w:rPr>
        <w:t>Součástí předložené nabídky bude technický výkres osazení přístroje do místnosti a také plán nutných souvisejících úprav pracoviště, včetně jejich podrobného popisu</w:t>
      </w:r>
      <w:r>
        <w:rPr>
          <w:rFonts w:cs="Times New Roman" w:ascii="Times New Roman" w:hAnsi="Times New Roman"/>
        </w:rPr>
        <w:t xml:space="preserve">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na své náklady v případě potřeby přístupovou cestu a vstupní otvor pro instalaci zařízení na základě rozměrů a hmotnosti uvedené uchazečem v podané nabídce v této veřejné zakázce.</w:t>
      </w:r>
    </w:p>
    <w:p>
      <w:pPr>
        <w:pStyle w:val="Normal"/>
        <w:rPr>
          <w:rFonts w:ascii="Times New Roman" w:hAnsi="Times New Roman"/>
          <w:b/>
          <w:b/>
          <w:sz w:val="32"/>
          <w:szCs w:val="40"/>
        </w:rPr>
      </w:pPr>
      <w:r>
        <w:rPr>
          <w:rFonts w:ascii="Times New Roman" w:hAnsi="Times New Roman"/>
          <w:b/>
          <w:sz w:val="32"/>
          <w:szCs w:val="40"/>
        </w:rPr>
        <w:t>Část č. 3: Parní sterilizátory – centrální operační sály a centrální sterilizace Nemocnice Chomutov, o. z.</w:t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sz w:val="24"/>
        </w:rPr>
        <w:t>Parní sterilizátory pro Krajskou zdravotní, a.s. - Nemocnice Chomutov, o.z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 ks Oddělení centrálních operačních sálů a centrální sterilizace, Krajská zdravotní, a.s. - Nemocnice Chomutov, o.z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Centrální sterilizace – 2 ks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ní sterilizátor o objemu komory 8 sterilizačních jednotek (600 litrů – tol. 10%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ňující vyhlášku MZ č. 306/2012 Sb.,  o podmínkách předcházení vzniku a šíření infekčních onemocnění a o hygienických požadavcích na provoz zdravotnických zařízení a ústavů sociální péče, v platném znění a normu ČSN EN 285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ládací provede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 úsporu prostoru provedení přístrojů s jediným společným servisním prostore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rezová kvádrová komora se stabilním předehřevem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grovaný elektrický vyvíječ páry s termickým nebo membránovým odplynění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vládání výklopným ergonomicky nastavitelným barevným dotykovým displejem na zavážecí straně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torické ovládání dveří s pružinovým systémem bez protizávaž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ir detektor pro kontinuální kontrolu přítomnosti nekondenzovatelných plynů v komoř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tykový ovládací display na zavážecí straně o velikosti min. 12“ 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vážecí systém společný pro oba přístroje (4 ks transportní vozík, 3 ks zavážecí vozík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grovaná tiskárna se zápisem průběhu cykl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 důvodu vyšší ergonomie ovládací displeje vedle komory a ne nad komorou, umístěné mimo tepelně exponovanou zón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ftware pro dokumentaci procesů (nezávislá na archivace dat, vzdálený monitoring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oučástí nabídky je softwarový komunikační systém pro dokumentaci sterilizačních procesů, tisk protokolů, vzdálený servisní monitoring vč. vzdáleného ovládání a nastavování přístrojů, a to po dobu 10ti let bezplatně vč. napojení sterilizátoru do systému dokumentace procesů přes ethernet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obrazení zbytkového času do konce programu na ovládacím dotykovém displej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kladové plechy a lišty na čistou stranu v kombinaci s nerezovou stěno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COS 1.NP – 1 ks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ní sterilizátor o objemu komory 8 sterilizačních jednotek (600 litrů – tol. 10%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ňující vyhlášku MZ č. 306/2012 Sb., o podmínkách předcházení vzniku a šíření infekčních onemocnění a o hygienických požadavcích na provoz zdravotnických zařízení a ústavů sociální péče, v platném znění a normu ČSN EN 285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dveřové provede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rezová kvádrová komora se stabilním předehřevem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grovaný elektrický vyvíječ páry s termickým nebo membránovým odplynění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vládání výklopným ergonomicky nastavitelným barevným dotykovým displejem na zavážecí straně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torické ovládání dveří s pružinovým systémem bez protizávaž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ir detektor pro kontinuální kontrolu přítomnosti nekondenzovatelných plynů v komoř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tykový ovládací display na zavážecí straně o velikosti min 12“ 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vážecí systém půlený (1 ks transportní vozík, 1 ks zavážecí vozík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grovaná tiskárna se zápisem průběhu cykl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 důvodu vyšší ergonomie ovládací displeje vedle komory a ne nad komorou, umístěné mimo tepelně exponovanou zón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ftware pro dokumentaci procesů (nezávislá na archivace dat, vzdálený monitoring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oučástí nabídky je softwarový komunikační systém pro dokumentaci sterilizačních procesů, tisk protokolů, vzdálený servisní monitoring vč. vzdáleného ovládání a nastavování přístrojů, a to po dobu 10ti let bezplatně vč. napojení sterilizátoru do systému dokumentace procesů přes ethernet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obrazení zbytkového času do konce programu na ovládacím dotykovém displej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rez obkladové plechy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COS 2.NP – 1 ks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ní sterilizátor o objemu komory 4 sterilizačních jednotek (300 litrů – tol. 10%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ňující vyhlášku MZ č. 306/2012 Sb., o podmínkách předcházení vzniku a šíření infekčních onemocnění a o hygienických požadavcích na provoz zdravotnických zařízení a ústavů sociální péče, v platném znění a normu ČSN EN 285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dveřové provede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rcadlové provedení se servisním přístupem zprava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rezová kvádrová komora se stabilním předehřevem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grovaný elektrický vyvíječ páry s termickým nebo membránovým odplynění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výklopným ergonomicky nastavitelným barevným dotykovým displeje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torické ovládání dveří s pružinovým systémem bez protizávaž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ir detektor pro kontinuální kontrolu přítomnosti nekondenzovatelných plynů v komoř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tykový ovládací display velikosti min 12“ 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vážecí systém (1 ks transportní vozík, 1 ks zavážecí vozík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grovaná tiskárna se zápisem průběhu cykl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 důvodu vyšší ergonomie ovládací display vedle komory a ne nad komorou, umístěný mimo tepelně exponovanou zón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ftware pro dokumentaci procesů (nezávislá na archivace dat, vzdálený monitoring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oučástí nabídky je softwarový komunikační systém pro dokumentaci sterilizačních procesů, tisk protokolů, vzdálený servisní monitoring vč. vzdáleného ovládání a nastavování přístrojů, a to po dobu 10ti let bezplatně vč. napojení sterilizátoru do systému dokumentace procesů přes ethernet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obrazení zbytkového času do konce programu na ovládacím dotykovém displej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rez obkladové plechy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V rámci optimalizace nákladů spojených s obnovou pracoviště je možné využít stávající instalované technologie či rozvodů energií. Pokud uchazeč využije stávající vybavení, budou se na něj </w:t>
      </w:r>
      <w:r>
        <w:rPr>
          <w:rFonts w:cs="Times New Roman" w:ascii="Times New Roman" w:hAnsi="Times New Roman"/>
          <w:b/>
          <w:u w:val="single"/>
        </w:rPr>
        <w:t>vztahovat záruční podmínky jako na zařízení nové</w:t>
      </w:r>
      <w:r>
        <w:rPr>
          <w:rFonts w:cs="Times New Roman" w:ascii="Times New Roman" w:hAnsi="Times New Roman"/>
          <w:b/>
        </w:rPr>
        <w:t>, a to v plném rozsahu.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acoviště musí dodavatel přístroje upravit na své náklady tak, aby svými parametry vyhovovalo požadavkům pro instalaci a provoz nabízeného přístrojového vybavení. </w:t>
      </w:r>
      <w:r>
        <w:rPr>
          <w:rFonts w:cs="Times New Roman" w:ascii="Times New Roman" w:hAnsi="Times New Roman"/>
          <w:b/>
          <w:u w:val="single"/>
        </w:rPr>
        <w:t>Součástí předložené nabídky bude technický výkres osazení přístroje do místnosti a také plán nutných souvisejících úprav pracoviště, včetně jejich podrobného popisu</w:t>
      </w:r>
      <w:r>
        <w:rPr>
          <w:rFonts w:cs="Times New Roman" w:ascii="Times New Roman" w:hAnsi="Times New Roman"/>
        </w:rPr>
        <w:t xml:space="preserve">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na své náklady v případě potřeby přístupovou cestu a vstupní otvor pro instalaci zařízení na základě rozměrů a hmotnosti uvedené uchazečem v podané nabídce v této veřejné zakázce.</w:t>
      </w:r>
    </w:p>
    <w:p>
      <w:pPr>
        <w:pStyle w:val="Normal"/>
        <w:rPr>
          <w:rFonts w:ascii="Times New Roman" w:hAnsi="Times New Roman"/>
          <w:b/>
          <w:b/>
          <w:sz w:val="32"/>
          <w:szCs w:val="40"/>
        </w:rPr>
      </w:pPr>
      <w:r>
        <w:rPr>
          <w:rFonts w:ascii="Times New Roman" w:hAnsi="Times New Roman"/>
          <w:b/>
          <w:sz w:val="32"/>
          <w:szCs w:val="40"/>
        </w:rPr>
        <w:t xml:space="preserve">Část č. 4: Parní sterilizátor – centrální operační sály Nemocnice Most, o. z. </w:t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sz w:val="24"/>
        </w:rPr>
        <w:t>Parní sterilizátor pro centrální operační sály Nemocnice Most, o.z.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ks Oddělení centrálních operačních sálů a centrální sterilizace, Nemocnice Most, o.z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ní sterilizátor o objemu komory 1 sterilizační jednotky (70 litrů – tol. 10%)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ňující vyhlášku MZ č. 306/2012 Sb., o podmínkách předcházení vzniku a šíření infekčních onemocnění a o hygienických požadavcích na provoz zdravotnických zařízení a ústavů sociální péče, v platném znění a normu ČSN EN 285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dveřové provede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rezová kvádrová komora se stabilním předehřevem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tegrovaný elektrický vyvíječ páry s termickým nebo membránovým odplyněním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barevným dotykovým displejem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torické zavírání a otvírání dveří – posun nahoru/dolů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licový systém se 2 policem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grovaná tiskárna se zápisem průběhu cykl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obrazení zbytkového času do konce programu na ovládacím dotykovém displeji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rez obkladové plechy 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spacing w:lineRule="auto" w:line="276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V rámci optimalizace nákladů spojených s obnovou pracoviště je možné využít stávající instalované technologie či rozvodů energií. Pokud uchazeč využije stávající vybavení, budou se na něj </w:t>
      </w:r>
      <w:r>
        <w:rPr>
          <w:rFonts w:cs="Times New Roman" w:ascii="Times New Roman" w:hAnsi="Times New Roman"/>
          <w:b/>
          <w:u w:val="single"/>
        </w:rPr>
        <w:t>vztahovat záruční podmínky jako na zařízení nové</w:t>
      </w:r>
      <w:r>
        <w:rPr>
          <w:rFonts w:cs="Times New Roman" w:ascii="Times New Roman" w:hAnsi="Times New Roman"/>
          <w:b/>
        </w:rPr>
        <w:t>, a to v plném rozsahu.</w:t>
      </w:r>
    </w:p>
    <w:p>
      <w:pPr>
        <w:pStyle w:val="ListParagraph"/>
        <w:numPr>
          <w:ilvl w:val="2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acoviště musí dodavatel přístroje upravit na své náklady tak, aby svými parametry vyhovovalo požadavkům pro instalaci a provoz nabízeného přístrojového vybavení. </w:t>
      </w:r>
      <w:r>
        <w:rPr>
          <w:rFonts w:cs="Times New Roman" w:ascii="Times New Roman" w:hAnsi="Times New Roman"/>
          <w:b/>
          <w:u w:val="single"/>
        </w:rPr>
        <w:t>Součástí předložené nabídky bude technický výkres osazení přístroje do místnosti a také plán nutných souvisejících úprav pracoviště, včetně jejich podrobného popisu</w:t>
      </w:r>
      <w:r>
        <w:rPr>
          <w:rFonts w:cs="Times New Roman" w:ascii="Times New Roman" w:hAnsi="Times New Roman"/>
        </w:rPr>
        <w:t xml:space="preserve">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2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</w:t>
      </w:r>
    </w:p>
    <w:p>
      <w:pPr>
        <w:pStyle w:val="ListParagraph"/>
        <w:numPr>
          <w:ilvl w:val="2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Z a.s. zajistí na své náklady v případě potřeby přístupovou cestu a vstupní otvor pro instalaci zařízení na základě rozměrů a hmotnosti uvedené uchazečem v podané nabídce v této veřejné zakázce.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qFormat/>
    <w:rsid w:val="00bc629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c6297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Revision">
    <w:name w:val="Revision"/>
    <w:uiPriority w:val="99"/>
    <w:semiHidden/>
    <w:qFormat/>
    <w:rsid w:val="0073346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12AE0-DC0B-47A5-B725-1DE4226AE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2</Pages>
  <Words>3755</Words>
  <Characters>22155</Characters>
  <CharactersWithSpaces>25859</CharactersWithSpaces>
  <Paragraphs>5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Fridrichová Lenka</dc:creator>
  <dc:description/>
  <dc:language>en-US</dc:language>
  <cp:lastModifiedBy>Jurkaninová Jaroslava</cp:lastModifiedBy>
  <cp:lastPrinted>2020-05-25T09:56:00Z</cp:lastPrinted>
  <dcterms:modified xsi:type="dcterms:W3CDTF">2020-06-23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