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Ultrazvuky I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highlight w:val="yellow"/>
                <w:lang w:val="cs-CZ" w:eastAsia="cs-CZ" w:bidi="ar-SA"/>
              </w:rPr>
              <w:t>(část doplní účastník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3</Words>
  <Characters>849</Characters>
  <CharactersWithSpaces>9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6-23T12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