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caps/>
          <w:sz w:val="22"/>
          <w:szCs w:val="22"/>
          <w:u w:val="single"/>
        </w:rPr>
        <w:t>základní identifikační údaje o DODAVATELI:</w:t>
      </w:r>
    </w:p>
    <w:tbl>
      <w:tblPr>
        <w:tblW w:w="910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8"/>
        <w:gridCol w:w="5548"/>
      </w:tblGrid>
      <w:tr>
        <w:trPr>
          <w:trHeight w:val="312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"/>
        <w:gridCol w:w="5952"/>
        <w:gridCol w:w="2195"/>
      </w:tblGrid>
      <w:tr>
        <w:trPr>
          <w:trHeight w:val="3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bCs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Cs w:val="20"/>
              </w:rPr>
              <w:t>Část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bCs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Cs w:val="20"/>
              </w:rPr>
              <w:t xml:space="preserve">Název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bCs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Cs w:val="20"/>
              </w:rPr>
              <w:t>Částka v Kč bez DPH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1</w:t>
            </w:r>
          </w:p>
        </w:tc>
        <w:tc>
          <w:tcPr>
            <w:tcW w:w="5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bCs/>
                <w:szCs w:val="20"/>
              </w:rPr>
              <w:t>Ultrazvukový přístroj pro Dětské odd. (Nemocnice Chomutov, o.z. 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495 868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2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bCs/>
                <w:szCs w:val="20"/>
              </w:rPr>
              <w:t>Ultrazvukový přístroj pro RDG odd. (Nemocnice Chomutov, o.z.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2 479 339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3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bCs/>
                <w:szCs w:val="20"/>
              </w:rPr>
              <w:t>Ultrazvukový přístroj pro Ortopedické odd. (Nemocnice Teplice, o.z. 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990 744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4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bCs/>
                <w:szCs w:val="20"/>
              </w:rPr>
              <w:t>Ultrazvukový přístroj mobilní pro Gynekologické odd. (Nemocnice Teplice, o.z. 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743 801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5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bCs/>
                <w:szCs w:val="20"/>
              </w:rPr>
              <w:t>Ultrazvukový přístroj pro RDG odd. (Nemocnice Teplice, o.z.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1 239 670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6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bCs/>
                <w:szCs w:val="20"/>
              </w:rPr>
              <w:t>Ultrazvukový přístroj pro ARO odd. (Nemocnice Děčín, o.z.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 xml:space="preserve">   </w:t>
            </w:r>
            <w:r>
              <w:rPr>
                <w:rFonts w:eastAsia="Calibri" w:ascii="Times New Roman" w:hAnsi="Times New Roman"/>
                <w:szCs w:val="20"/>
              </w:rPr>
              <w:t>396 694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7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bCs/>
                <w:szCs w:val="20"/>
              </w:rPr>
              <w:t>Ultrazvukový přístroj pro Dětské odd. (Nemocnice Děčín, o.z.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 xml:space="preserve">   </w:t>
            </w:r>
            <w:r>
              <w:rPr>
                <w:rFonts w:eastAsia="Calibri" w:ascii="Times New Roman" w:hAnsi="Times New Roman"/>
                <w:szCs w:val="20"/>
              </w:rPr>
              <w:t>743 801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8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bCs/>
                <w:szCs w:val="20"/>
              </w:rPr>
              <w:t xml:space="preserve">Ultrazvukový přístroj Gynekologické odd. (Nemocnice Děčín, o.z.)  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 xml:space="preserve"> </w:t>
            </w:r>
            <w:r>
              <w:rPr>
                <w:rFonts w:eastAsia="Calibri" w:ascii="Times New Roman" w:hAnsi="Times New Roman"/>
                <w:szCs w:val="20"/>
              </w:rPr>
              <w:t>2 280 992</w:t>
            </w:r>
          </w:p>
        </w:tc>
      </w:tr>
      <w:tr>
        <w:trPr>
          <w:trHeight w:val="347" w:hRule="atLeast"/>
        </w:trPr>
        <w:tc>
          <w:tcPr>
            <w:tcW w:w="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9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bCs/>
                <w:szCs w:val="20"/>
              </w:rPr>
              <w:t>Ultrazvukový přístroj pro RDG odd. (Nemocnice Děčín, o.z.)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 xml:space="preserve"> </w:t>
            </w:r>
            <w:r>
              <w:rPr>
                <w:rFonts w:eastAsia="Calibri" w:ascii="Times New Roman" w:hAnsi="Times New Roman"/>
                <w:szCs w:val="20"/>
              </w:rPr>
              <w:t>1 487 603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Osoba zastupující DODAVATELE:</w:t>
      </w:r>
    </w:p>
    <w:tbl>
      <w:tblPr>
        <w:tblW w:w="902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5"/>
        <w:gridCol w:w="5497"/>
      </w:tblGrid>
      <w:tr>
        <w:trPr>
          <w:trHeight w:val="332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92</Words>
  <Characters>4086</Characters>
  <CharactersWithSpaces>47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34:00Z</dcterms:created>
  <dc:creator>Panznerová Hana</dc:creator>
  <dc:description/>
  <dc:language>en-US</dc:language>
  <cp:lastModifiedBy>Panznerová Hana</cp:lastModifiedBy>
  <dcterms:modified xsi:type="dcterms:W3CDTF">2020-06-23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