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 vztahu k profesní způsobilosti dle § 77 odst. 1 zákona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33"/>
        <w:gridCol w:w="5305"/>
        <w:gridCol w:w="3222"/>
      </w:tblGrid>
      <w:tr>
        <w:trPr>
          <w:trHeight w:val="2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ka v Kč bez DPH</w:t>
            </w:r>
          </w:p>
        </w:tc>
      </w:tr>
      <w:tr>
        <w:trPr>
          <w:trHeight w:val="272" w:hRule="atLeast"/>
        </w:trPr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ycí a dezinfekční automaty pro Nemocnici Chomutov o.z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 338 843</w:t>
            </w:r>
          </w:p>
        </w:tc>
      </w:tr>
      <w:tr>
        <w:trPr>
          <w:trHeight w:val="272" w:hRule="atLeast"/>
        </w:trPr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ycí a dezinfekční automaty pro Nemocnici Most, o.z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 280 992</w:t>
            </w:r>
          </w:p>
        </w:tc>
      </w:tr>
      <w:tr>
        <w:trPr>
          <w:trHeight w:val="272" w:hRule="atLeast"/>
        </w:trPr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zinfektory pro Nemocnici Teplice o.z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729 917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učný popis realizované dodávky s uvedením jejich rozsahu (finančně vyjádřeného v Kč)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méno a kontakt na osobu, která může uvedené údaje potvrdi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kupní smlouv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18</Words>
  <Characters>3652</Characters>
  <CharactersWithSpaces>42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4:00Z</dcterms:created>
  <dc:creator>Panznerová Hana</dc:creator>
  <dc:description/>
  <dc:language>en-US</dc:language>
  <cp:lastModifiedBy>Panznerová Hana</cp:lastModifiedBy>
  <dcterms:modified xsi:type="dcterms:W3CDTF">2020-06-23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