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Mycí a dezinfekční automaty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Části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cí a dezinfekční automaty pro Nemocnici Chomutov o.z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cí a dezinfekční automaty pro Nemocnici Most, o.z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zinfektory pro Nemocnici Teplice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Část č. 1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ycí a dezinfekční automaty pro Nemocnici Chomutov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Oddělení centrálních operačních sálů, Nemocnice Chomutov, o.z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 sterilizace, Nemocnice Chomutov,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mocnice Chomutov, oddělení centrální sterilizace – 2 k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 automatický mycí a dezinfekční automat dvoudveřový s čelním plněním s vyklápěcími prosklenými dvířky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Ovládací panel se skleněným povrchem nebo s povrchem z tvrzeného plastu umožňující snadné ovládání a čištění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Nerezová mycí komora s osvětlením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</w:rPr>
        <w:t>Vestavěný horkovzdušný sušící agregát o ventilačním výkonu min. 1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od (tol. 10 %) s aktivním HEPA filtrem min. třídy H 1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Vestavěný kondenzátor par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Oběhové čerpadlo o výkonu min. 600 l/min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Systém trojí filtrace vody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Průtokoměr ke kontrole množství napuštěné vody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Vypouštěcí ventil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2 dávkovací čerpadla pro tekuté čisticí prostředky a dezinfekci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2 ostřikovací ramena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Další ostřikovací ramena na vkládaných vozících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Přímé připojení vozíků k rozvodům vody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 xml:space="preserve">Důkladné vyčištění dutých těles systémem pro injektorové mytí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Vnější rozměry přístroje max. 1840 x 650 x 710 mm (v x š x h)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Přístroj je vyroben z vysoce jakostní nerez oceli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Vysoká tepelná izolace k minimalizaci spotřeby energi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bojler pro předehřev oplachové vody min. 18 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 přístroj musí umožňovat termickou a chemotermickou dezinfekci v parametrech uvedených ve vyhl. 306/2012 Sb.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slušenství - Mycí koš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em pro obě my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s transportní vozík s dokovacím systéme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základní vozík </w:t>
        <w:tab/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 podlažní k uložení např. OP instrumentária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 mycí ramena, s možností vyjmutí všech pater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10 DIN sí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ks základní vozík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 podlaž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jektorový vozík k uložení např. MIC instrumentária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mycí ramena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18 injektorových pouzder se silikonovými kryty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délka nástroje 500 mm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. ø nástroje 11 mm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 přípojek Luer-lock se silikonovou hadicí 400 mm pro připojení dutých těles o ø 6 mm a 2 mm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 silikonových podložek pro vložení se silikonovou hadicí 400 mm s otevřeným koncem 400 m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ks základní vozík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podlažní pro uložení 16 párů OP obuvi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 ks sítová miska DIN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výklopná madl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nástavec pro drobné díly uzavírateln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koš na rozkládací MIC nástro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nástavec/buben pro optické kabely a odsávací hadice</w:t>
      </w:r>
    </w:p>
    <w:p>
      <w:pPr>
        <w:pStyle w:val="Normal"/>
        <w:ind w:left="1843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ind w:left="1843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mocnice Chomutov, oddělení centrálních operačních sálů – 1 k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amostatně stojící jednodveřový mycí a dezinfekční automat </w:t>
      </w:r>
      <w:r>
        <w:rPr>
          <w:rFonts w:cs="Times New Roman" w:ascii="Times New Roman" w:hAnsi="Times New Roman"/>
          <w:sz w:val="24"/>
        </w:rPr>
        <w:t>s elektrickým ohřev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kace dle normy EN ISO 15883-1(shoda doložena certifikátem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. vnější rozměry přístroje (včetně nerezového víka): 835 x 600 x 600 mm </w:t>
      </w:r>
      <w:r>
        <w:rPr>
          <w:rFonts w:eastAsia="Times New Roman" w:cs="Times New Roman" w:ascii="Times New Roman" w:hAnsi="Times New Roman"/>
          <w:lang w:eastAsia="cs-CZ"/>
        </w:rPr>
        <w:t>(v x š x h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zové vnější oplášt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ředu výklopné celonerezové dveř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nastavené mycí a dezinfekční programy pro zdravotnické pomůcky (např. termické dezinfekce 90°C – 5‘, Oftalmologie, OP-obuv, Speciál 93°C – 10‘, atd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espárově svařovaný mycí prostor s hladkými šv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ytá topná tělesa mimo mycí prosto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s přívodem čerstvé vody do každé fáze program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komponentový filtrační systém mycí lázn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cí prostor vybavený dvěma nerezovými mycími rame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y mycího tlaku a rotace ostřikovacích rame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ouplášťová konstrukce z nerezové oceli s tepelnou a zvukovou izolac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cky blokované dveře během mycího cykl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dovírání a uzamykání dveř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avěný horkovzdušný sušící agregát o ventilačním výkonu min. 6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hod (tol. 10 %) s aktivním HEPA filtrem min. třídy H 1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cí a dezinfekční automat s mycím prostorem o kapacitě až např. 8 sít DIN, 48 GYN zrcátek, 1-2 MIC sad nebo 14 párů OP obuv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konné oběhové čerpadlo s variabilními otáčkami o celkovém výkonu min. Qmax 500 l/mi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něný nebo nerezový dotykový ovládací panel s min. 3 tlačítky rychlé volb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cká, programovatelná řídící jednotka (min. 15 zákl. programů a min. 2 volná programová míst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vestavěný dávkovač pro tekutou mycí chemi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veřní dávkovač pro tekutou oplachovou chemi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avěný kondenzátor par s rozstřikovač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avěný změkčovač vo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ypka soli umístěná ergonomicky ve dveří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ární koncepce vnitřního košového vyba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 přístroj musí umožňovat termickou a chemotermickou dezinfekci v parametrech uvedených ve vyhl. 306/2012 Sb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lušenství - Mycí koš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patrový koš pro uložení min. 8 ks běžných sítových misek DIN a různých nástavců, mycí/ostřikovací rameno pro každé patro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ks DIN sít standartní velikosti pro uložení OP instrumentár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příslušenství pro přípravu MIC instrumentária do délky až 55cm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injektorový vozík s min. 40 injektorovými tryskami pro duté nástroj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koš - nástavec 1/2 na rozkládací MIC nástroj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koš - nástavec/buben pro optické kabely a odsávací hadic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vložka - nástavec/síto s víkem pro velmi drobné díl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s nástavec na OP obuv s 14 držáky pro OP obuv do velikosti 48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ztahovat záruční podmínky jako na zařízení nové</w:t>
      </w:r>
      <w:r>
        <w:rPr>
          <w:rFonts w:cs="Times New Roman" w:ascii="Times New Roman" w:hAnsi="Times New Roman"/>
          <w:sz w:val="24"/>
          <w:szCs w:val="24"/>
        </w:rPr>
        <w:t>, a to v plném rozsahu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Část č. 2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ycí a dezinfekční automaty pro Nemocnici Most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Oddělení centrálních operačních sálů, Nemocnice Chomutov, o.z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 sterilizace, Nemocnice Chomutov, o.z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s Oddělení centrálních operačních sálů a centrální sterilizace, Nemocnice Most,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mocnice Most, oddělení centrální sterilizace – 2 k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dvéřový - prokládací mycí a dezinfekční automat s elektrickým ohřeve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ěné dveř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ce dle normy EN ISO 15883-1 (doložení certifikátem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bezpečnostní základovou vanou/podstavcem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 s kapacitou min. 15 mycích DIN sí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 mycího prostoru musí být min. 675 x 650 x 800 mm </w:t>
      </w:r>
      <w:r>
        <w:rPr>
          <w:rFonts w:eastAsia="Times New Roman" w:cs="Times New Roman" w:ascii="Times New Roman" w:hAnsi="Times New Roman"/>
          <w:lang w:eastAsia="cs-CZ"/>
        </w:rPr>
        <w:t>(v x š x 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elektronická kontrola rotace všech ostřikovacích/mycích ramen v mycím prostoru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ý dotekový displej z tvrzeného plastu nebo skleněný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na displeji a dokumentace v českém jazy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volně programovatelná mikroprocesorová řídící jednotka (min. 15 přednastavených programů a min. 30 volných míst) s možností tvorby vlastních programů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nabídky je softwarový komunikační systém pro dokumentaci mycích a sterilizačních procesů, tisk protokolů, vzdálený servisní monitoring vč. vzdáleného ovládání a nastavování přístrojů, a to po dobu 10ti let bezplatně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ná tiskárna na čisté straně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jení myčky do systému dokumentace procesů přes ethernet (port RJ-45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 přístroj musí umožňovat termickou a chemotermickou dezinfekci v parametrech uvedených ve vyhl. 306/2012 Sb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kální motorické otevírání dveří směrem naho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ované dveře během mycího cyklu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přímého připojení pro různé koše s automatickým definováním programu podle magnetického záznamu na koších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s přívodem čerstvé vody do každé fáze program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násobná filtrace mycího roztok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plášťová konstrukce z nerezové oceli s tepelnou a zvukovou izolac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. vnější rozměry přístroje 2500 x 1150 x 870 mm </w:t>
      </w:r>
      <w:r>
        <w:rPr>
          <w:rFonts w:eastAsia="Times New Roman" w:cs="Times New Roman" w:ascii="Times New Roman" w:hAnsi="Times New Roman"/>
          <w:lang w:eastAsia="cs-CZ"/>
        </w:rPr>
        <w:t xml:space="preserve">(v x š x h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výkonná oběhová čerpadla o celkovém výkonu minimálně  Qmax 1000 l/min. (min. Qmax 400 l/min pro vnější mytí, min. Qmax 600 l/min pro injektorové mytí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tři vestavěná dávkovací čerpadla pro mycí, dezinfekční a neutralizačn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dávkování tekutých médií na bázi ultrazvuku nebo elektronickým průtokoměrem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výkonný horkovzdušný sušící agregát s aktivními HEPA filtry </w:t>
      </w:r>
      <w:r>
        <w:rPr>
          <w:rFonts w:cs="Times New Roman" w:ascii="Times New Roman" w:hAnsi="Times New Roman"/>
          <w:sz w:val="24"/>
        </w:rPr>
        <w:t>min. třídy H 1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ler pro předehřátí DEMI vod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enzátor par vč. nerezového opláště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budoucího rozšíření o montáž modulu pro měření vodivosti mycích a oplachových lázní s DEMI vodo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slušenství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em pro obě my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ks mycích koš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s výškově stavitelný zavážecí/vyvážecí vozík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ážecí výška min. 800 mm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elná výška v rozmezí min. ±150 mm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í rozměry 1 050 x 740 x 930 mm </w:t>
      </w:r>
      <w:r>
        <w:rPr>
          <w:rFonts w:eastAsia="Times New Roman" w:cs="Times New Roman" w:ascii="Times New Roman" w:hAnsi="Times New Roman"/>
          <w:lang w:eastAsia="cs-CZ"/>
        </w:rPr>
        <w:t>(v x š x h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ycí koš s 5-ti patry na 15 mycích DIN sí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injektorový vozík pro uložení až 7 AN set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nástavec pro OP obuv s 20 držáky pro OP obuv do velikosti 4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vozík (prázdný) k uložení nástavců ve 2 úrovních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vané ostřikovací rameno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lišta pro automatické rozpoznání vozí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vozík (prázdný) k uložení 4 DIN vysokých kontejnerů a vík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kontejneru: 300 × 300 × 600 mm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lišta pro automatické rozpoznání vozí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injektorový vozík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vý systém až pro 3 MIC-OP set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umístit až 26 dutých nástrojů v 6 modulových vložkách s integrovanými tryskami /adaptér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a spodní úroveň volná k uložení sítových misek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pro sušení horkým vzduchem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ká lišta pro automatické rozpoznání vozí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elné značkovače sít v koších min. 30 čísel (od každého čísla min. 10 ks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ks nástavec síťový koš s víkem a přepážkami (půlený)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měry 70 x 250 x 170 mm (v x š x h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síto na dudlíky malé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síto na dudlíky velké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ks krycí víka na mycí koše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s krycí víka na mycí koše – polovič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ks sítová miska s víkem na drobné díly – oko velikosti 3 mm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s sítová miska s víkem na drobné díly – oko velikosti 1 m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ks síto s víkem na jehl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měry 85 x 60 x 60 (v x š x h)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ztahovat záruční podmínky jako na zařízení nové</w:t>
      </w:r>
      <w:r>
        <w:rPr>
          <w:rFonts w:cs="Times New Roman" w:ascii="Times New Roman" w:hAnsi="Times New Roman"/>
          <w:sz w:val="24"/>
          <w:szCs w:val="24"/>
        </w:rPr>
        <w:t>, a to v plném rozsahu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Část č. 3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ezinfektory pro Nemocnici Teplice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Interní oddělení, Nemocnice Teplice, o.z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Gynekologicko-porodnické oddělení, Nemocnice Teplice, o.z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rtopedické oddělení, Nemocnice Teplice, o.z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Rehabilitační oddělení, Nemocnice Teplice, o.z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 ks Chirurgické oddělení, Nemocnice Teplice, o.z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stojící mycí autom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opláštění i vnitřní kabiny z nerezu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komora je z 1 ks hlubokotažné ocel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veřový pří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mytí a dezinfekci podložních mís, urinálních lahví a nádob do toaletních křes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 mísa a 1 láhev zároveň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nit úpravu programu dle přání zákazní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ovládání minimálně 13 trys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mycí komory minimálně 64 lit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ící požadavky EN ISO 15883-1/3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 maximálně 70 d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teplé vody maximálně 60 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odpadu do podlah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ý program maximálně 9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program maximálně 1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vní program maximálně 12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230 V či 380 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na podložní mísy a na láhv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imálně 24 měsíc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instalaci myčky (maximální vnější rozměry myčky) je (šířka x hloubka): 87,5 cm x 58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cenové nabídky musí být ekologická likvidace stávající myčky (dle níže uvedeného seznamu) včetně vystavení protokolu o ekologické likvidac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Interní oddělení -  2 x </w:t>
      </w:r>
      <w:r>
        <w:rPr>
          <w:rFonts w:cs="Times New Roman" w:ascii="Times New Roman" w:hAnsi="Times New Roman"/>
          <w:sz w:val="24"/>
          <w:szCs w:val="24"/>
        </w:rPr>
        <w:t xml:space="preserve">Meiko Topline 20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Gynekologicko-poro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dnické oddělení - </w:t>
      </w:r>
      <w:r>
        <w:rPr>
          <w:rFonts w:cs="Times New Roman" w:ascii="Times New Roman" w:hAnsi="Times New Roman"/>
          <w:sz w:val="24"/>
          <w:szCs w:val="24"/>
        </w:rPr>
        <w:t>Meiko Topline 20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Ortopedické oddělení - </w:t>
      </w:r>
      <w:r>
        <w:rPr>
          <w:rFonts w:cs="Times New Roman" w:ascii="Times New Roman" w:hAnsi="Times New Roman"/>
          <w:sz w:val="24"/>
          <w:szCs w:val="24"/>
        </w:rPr>
        <w:t>Meiko KD20.2 AP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Rehabilitační oddělení - </w:t>
      </w:r>
      <w:r>
        <w:rPr>
          <w:rFonts w:cs="Times New Roman" w:ascii="Times New Roman" w:hAnsi="Times New Roman"/>
          <w:sz w:val="24"/>
          <w:szCs w:val="24"/>
        </w:rPr>
        <w:t>Meiko KD 20.1 AP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hirurgické oddělení- 3x </w:t>
      </w:r>
      <w:r>
        <w:rPr>
          <w:rFonts w:cs="Times New Roman" w:ascii="Times New Roman" w:hAnsi="Times New Roman"/>
          <w:sz w:val="24"/>
          <w:szCs w:val="24"/>
        </w:rPr>
        <w:t>Meiko Topline 20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15240</wp:posOffset>
          </wp:positionH>
          <wp:positionV relativeFrom="page">
            <wp:posOffset>21209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79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79a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97aa3"/>
    <w:rPr/>
  </w:style>
  <w:style w:type="character" w:styleId="ZkladntextodsazenChar" w:customStyle="1">
    <w:name w:val="Základní text odsazený Char"/>
    <w:basedOn w:val="DefaultParagraphFont"/>
    <w:qFormat/>
    <w:rsid w:val="00c024db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97aa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f430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c024db"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971</Words>
  <Characters>11629</Characters>
  <CharactersWithSpaces>135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0:00Z</dcterms:created>
  <dc:creator>Jurkaninová Jaroslava</dc:creator>
  <dc:description/>
  <dc:language>en-US</dc:language>
  <cp:lastModifiedBy>Jurkaninová Jaroslava</cp:lastModifiedBy>
  <dcterms:modified xsi:type="dcterms:W3CDTF">2020-05-2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