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stroj pro systémovou řízenou hypoterm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opis: </w:t>
      </w:r>
    </w:p>
    <w:p>
      <w:pPr>
        <w:pStyle w:val="Normal"/>
        <w:spacing w:before="0" w:after="0"/>
        <w:jc w:val="both"/>
        <w:rPr/>
      </w:pPr>
      <w:r>
        <w:rPr/>
        <w:t>Jedná se o přístroj určený k navození řízené mírné hypotermie pomocí zavedeného intravaskulárního katetru, který je spojen s externím přístrojem, jež umožňuje rychlé a kontrolované ochlazení na cílovou teplotu nemocného a následný postupný kontrolovaný ohřev na normotermii s automatickým udržováním nastavené teploty.</w:t>
      </w:r>
    </w:p>
    <w:p>
      <w:pPr>
        <w:pStyle w:val="Normal"/>
        <w:jc w:val="both"/>
        <w:rPr/>
      </w:pPr>
      <w:r>
        <w:rPr/>
        <w:t>Přístroj je určený pro anesteziologicko-resuscitační oddělení Nemocnice Most, o.z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1 ks</w:t>
        <w:tab/>
        <w:t>Přístroj pro systémovou řízenou hypotermii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Přístroj pro systémovou řízenou hypotermii a normotermii pacien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Řízení tělesné teploty pacienta pomocí intravaskulárně zavedeného katet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Zavedení katetru do krevního řečiště přístupem femorálně, jugulárně a subklaviálně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Katetry umožňující vstup i pro medikament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Musí umožnit použití různých druhů katetrů pro různé rychlosti chlazení/ohřevu pacien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Musí umožnit nastavení cílové teploty pacienta v rozmezí 31 – 38 °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Přesnost regulace teploty minimálně 0,1 °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Chladicí kapalina nesmí být v kontaktu s krví pacien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Zaznamenávání průběhu chlazení/ohřevu pacienta do vnitřní paměti přístroje s možností uložení zaznamenaných dat do P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Přístroj s barevným LCD displejem, obrazovka musí být horizontálně i vertikálně pohyblivá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Ovládání v českém jazy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Optické i zvukové alarmy při překročení přednastavených hodn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Přístroj musí být vybaven pojezdovými kolečky, musí být umožněno zabrzdění přístroj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Calibri" w:cstheme="minorHAnsi"/>
        </w:rPr>
        <w:t>Hmotnost přístroje maximálně 53 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Provoz na 230 V/ 50 Hz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Součástí dodávky musí být spotřební materiál (sada pro připojení katetru a katetr se 4 chladicími elementy) pro vykonání 3 hypotermií</w:t>
      </w:r>
    </w:p>
    <w:p>
      <w:pPr>
        <w:pStyle w:val="Normal"/>
        <w:tabs>
          <w:tab w:val="clear" w:pos="708"/>
          <w:tab w:val="left" w:pos="1985" w:leader="dot"/>
        </w:tabs>
        <w:rPr/>
      </w:pPr>
      <w:r>
        <w:rPr/>
      </w:r>
    </w:p>
    <w:p>
      <w:pPr>
        <w:pStyle w:val="Normal"/>
        <w:spacing w:before="0" w:after="200"/>
        <w:ind w:left="6024" w:firstLine="348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66705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Přístroj pro systémovou řízenou hypoterm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a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6e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0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0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30e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e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7aa9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6e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79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30e3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30e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79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0:00Z</dcterms:created>
  <dc:creator>pavla.valaskova</dc:creator>
  <dc:description/>
  <dc:language>en-US</dc:language>
  <cp:lastModifiedBy>Petrovská Zuzana</cp:lastModifiedBy>
  <cp:lastPrinted>2020-05-18T12:23:00Z</cp:lastPrinted>
  <dcterms:modified xsi:type="dcterms:W3CDTF">2020-06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