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3: Lůžko vyhřívané resuscitační a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řívaná lůžka pro Dětské a dorostové oddělení, Krajské zdravotní, a.s. - Nemocnici Děčín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resuscitač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resuscitač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žní sonda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ředehřívací režim bez alarmů </w:t>
      </w: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rovozní režim časově neomezeného „předehřívání“ (Prewarm nebo Preheating) bez rušivých alarmů. Režim je nutný k dlouhodobému provozu v pohotovostním stavu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é vyšetřovací světlo s intenzitou minimálně 600Lx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vodivá antidekubitní matrace max. 50x70 cm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GAR časomíra a KPR časovač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ynulé nastavování sklonu matrace (Trendelenburg/anti-Trendelenburg) až do 13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indikací náklonu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omezený přístup k lůžku ze všech 4 stran (bez středového sloupu u hlavy novorozence)</w:t>
      </w:r>
    </w:p>
    <w:p>
      <w:pPr>
        <w:pStyle w:val="Obsahtabulky"/>
        <w:numPr>
          <w:ilvl w:val="0"/>
          <w:numId w:val="1"/>
        </w:numPr>
        <w:spacing w:before="5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dnímatelná resuscitační výbava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olice s držákem pro variabilní umístění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Možnost umístění police a dalšího příslušenství do středu (mezi sloupy) lůžka, bez přesahů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řiměřená velikost matrace pro pohodlný přístup k novorozenci ze všech stran, bez nutnosti nežádoucí manipulace (posouvání) novorozence k okraji matrace pro ošetření/péči a pak zpět. Cílem je omezení potřeby pro personál vkládat na lůžko ruce po lokty nebo dále (omezení rizik neúplné dezinfekce atd.). Z tohoto důvodu považujeme matrace s rozměrem nad 50x70cm za nevhodné. Uveďte rozměry matrace v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vojitá pojezdová kolečka pro snadnou manipulaci a eliminaci rizika zaseknutí v mezerách/spárách např. při nájezdu do výtahu atd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  <w:u w:val="single"/>
        </w:rPr>
      </w:pPr>
      <w:r>
        <w:rPr>
          <w:rFonts w:eastAsia="Arial"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umožňující opční rozšíření o integrovanou elektronickou vá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šovač vzduch/kyslík s odkalovačem minimálně na vstupu tlakového vzduch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žák resuscitátor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T-resuscitátor s precizním nastavením PIP i PEEP a bezpečným fixně přednastaveným pojistným přetlakovým ventilem na 30 cm H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vertAlign w:val="subscript"/>
        </w:rPr>
        <w:t>2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. Určený k resuscitaci s maskou i nasální resuscitaci/stabilizaci pomocí kanylek/nostrilek (nasálních aplikátorů) obecně známých jako Infant Flow. Umožňující plynulé nastavení CPAP úrovně k podávání nCPAP pomocí kanylek/nostrilek (nasálních aplikátorů) obecně známých jako nFlow, Inspire nebo Infant Flow. Kompaktní rozměry maximálně 20x10x10 cm, nízká hmotnost max. 0,5 kg pro snadnou manipulaci a použití jako bezpečnou náhradu za samorozpínací vak. Včetně materiálu pro resuscitaci 10-ti novorozen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ůžko vyhřívané standard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unkční parametr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rovozní režimy řízení teplotou vzduchu AIR i teplotou novorozence SK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žní son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ředehřívací režim bez alarmů provozní režim časově neomezeného „předehřívání“ (Prewarm nebo Preheating) bez rušivých alarmů. Režim je nutný k dlouhodobému provozu v pohotovostním stav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dklopný výkonný zářič s jedním dlouhovlnným infračerveným vyhřívacím tělesem o výkonu max. 500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é vyšetřovací světlo s intenzitou minimálně 600L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Teplovodivá antidekubitní matrace max. 50x70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Ovládací centrálně uprostřed lůžka umístěný panel s integrovanými alarmy a displejem měřených i nastavených hodno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APGAR časomíra a KPR časovač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lynulé nastavování sklonu matrace (Trendelenburg/anti-Trendelenburg) až do 13o s indikací náklon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Integrovaná zásuvka pro RTG kazetu s čelním i bočním vysunut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eomezený přístup k lůžku ze všech 4 stran (bez středového sloupu u hlavy novorozenc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Možnost doplnění o odnímatelnou resuscitační výbavu (T-resuscitátor, směšovač kyslík/vzduch, průtokoměr) instalované do středu lůžka – zcela bez přesahu mimo půdory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Výškově nastavitelný elektricky ovládaný pojízdný podvozek (nastavení ideální výšky pro péči) s nožním ovládáním výšky z obou str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Kompaktní vnější rozměry, maximálně 67x110cm pro snadnou manipulaci v omezených prostorech a blokování co nejmenší podlahové ploch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Nutností je variabilní umístění velkého množství přídavných přístrojů nutných pro péči přímo na lůžku, požadujeme tak stabilní systém svislých stojanů/kolejnic vlevo i vpravo s možností rozšíření o police, držáky at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Eurolišta s variabilním umístěním (manipulace bez použití nářadí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olice ve středu (mezi sloupy) lůžka, bez přesahů mimo půdorys pro snadný transport a manipulac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Součástí dodávky musí bý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enství nutné k uvedení lůžka do provozu a ke splnění účelu použití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Bezpeč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 xml:space="preserve">Boční panely lůžka otevíratelné s funkcí automatického bezhlučného sklápění po odjištění pro zajištění volných rukou personálu při manipulac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Přiměřená velikost matrace pro pohodlný přístup k novorozenci ze všech stran, bez nutnosti nežádoucí manipulace (posouvání) novorozence k okraji matrace pro ošetření/péči a pak zpět. Cílem je omezení potřeby pro personál vkládat na lůžko ruce po lokty nebo dále (omezení rizik neúplné dezinfekce atd.). Z tohoto důvodu považujeme matrace s rozměrem nad 50x70cm za nevhodné. Uveďte rozměry matrace v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Dvojitá pojezdová kolečka pro snadnou manipulaci a eliminaci rizika zaseknutí v mezerách/spárách např. při nájezdu do výtahu atd.</w:t>
      </w:r>
    </w:p>
    <w:p>
      <w:pPr>
        <w:pStyle w:val="Normal"/>
        <w:widowControl w:val="false"/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  <w:u w:val="single"/>
        </w:rPr>
        <w:t>Modularita a rozšiřitel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2"/>
          <w:szCs w:val="22"/>
        </w:rPr>
        <w:t>Systém umožňující opční rozšíření o integrovanou elektronickou váhu a resuscitační příslušenstv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c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c3c1c"/>
    <w:pPr>
      <w:widowControl w:val="false"/>
      <w:suppressLineNumbers/>
      <w:suppressAutoHyphens w:val="true"/>
    </w:pPr>
    <w:rPr>
      <w:rFonts w:eastAsia="Lucida Sans Unicode" w:cs="Ari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A6821-7CD6-4536-BE60-12242E2C5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3</Pages>
  <Words>974</Words>
  <Characters>5751</Characters>
  <CharactersWithSpaces>6712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Fridrichová Lenka</dc:creator>
  <dc:description/>
  <dc:language>en-US</dc:language>
  <cp:lastModifiedBy>Ondová Monika</cp:lastModifiedBy>
  <dcterms:modified xsi:type="dcterms:W3CDTF">2020-06-1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