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Dětská lůžka pro Infekční oddělení Masarykovy nemocnice v Ústí nad Labem, o. 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B2108-9610-4EA9-B363-7330F39FB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5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07-03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