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sz w:val="24"/>
          <w:highlight w:val="yellow"/>
        </w:rPr>
        <w:t>(vyplní účastník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vyplní účastník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vyplní účastník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vyplní účastník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vyplní účastník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vyplní účastník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10595-C839-4707-997C-C3CC13EA1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19-12-03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