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Upgrade neurochirurgické navigace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grade stávající neurochirurgické navigace Stealth Station Treon (výrobce Medtronic) pro neurochirurgickou kliniku Masarykovy nemocnice v Ústí nad Labem, o.z. Krajské zdravotní, a.s. Přístroj musí umět pracovat s DICOM daty z MR i CT přístroje, komunikovat s PACS zadavatele. Přístroj je určen pro lokalizování anatomických struktur během kraniálních i spinálních neurochirurgických výkonů (resekce tumoru, biopsie, zavedení ventrikulárního katetru apod.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1 ks</w:t>
        <w:tab/>
        <w:t>Upgrade neurochirurgické navig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Dvouvozíkové provedení - oba vozíky oddělené s možností spojení v jeden celek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rvní vozík bude obsahovat monitor (bude umístěn v blízkosti operačního pole tak, aby měl operatér optimální výhled na obrazovku)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Druhý vozík ponese kameru a druhý monitor (bude umístěn v optimální vzdálenosti od operačního pole tak, aby kamera mohla snímat polohu optických značek instrumentů v operačním poli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ba monitory budou duplicitní, tj. přístroj se bude ovládat stejným způsobem z kteréhokoli monitor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ba monitory budou mít velikost úhlopříčky minimálně 27 palců, dotykové s fukcí multitou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Kamera je schopna snímat polohu pasivních kuliček i aktivních dio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Rozsah snímací schopnosti kamery je 1 až 3 metr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W vybavení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W umožňuje lokalizovat anatomické struktury během kraniálních neurochirurgických zákrok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ekce tum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edení ventrikulárního katét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edení hlubokých mozkových elektrod, svodů a son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iopsi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W je v českém jazy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Je možný import snímk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 formátech DICOM a NIFT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ality CT, MRI, CTA, MRA, FMR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média - CD, DVD, USB a přes LAN a WiFi</w:t>
      </w:r>
    </w:p>
    <w:p>
      <w:pPr>
        <w:pStyle w:val="Normal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 nemocniční sítě připojením LAN kabelu a bezdrátově pomocí WIFI přijímače integrovaného v přístroj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láním dat z jiného počítače v síti např. neurochirurgická plánovací stanice (výrobce Medtronic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mým přístupem do nemocničního PACS, otevřením seznamu pacientů v navigačním systému, vyhledáním a stažením příslušných snímk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lná komunikace se stávajícím vybavením neurochirurgické kliniky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ášení obrazových a pozičních dat (registrace pozice obrazových dat) s přístrojem O-arm (výrobce Medtronic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ášení obrazových dat s neurochirurgickou plánovací stanicí (výrobce Medtronic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ášení obrazových dat s neurochirurgickým UZ přístrojem Aloka Alpha 7 (výrobce Hitachi-Aloka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rochirurgické instrumentárium pro navigované výkony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rochirurgický navigační systém Stealth Station S7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vládání SW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vládání dotykovými obrazovkami obou monitorů přístroje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lepnutí pro umístění kurzoru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vojité klepnutí pro potvrzení volby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tažení pro pohyb obrazu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většení a zmenšení obrazu roztažením a stažením dvou prstů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očení obrazu rotačním pohybem dvou prst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vládání myší umístěnou na kterémkoli vozík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vládání klávesnicí: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Šipkami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čními tlačít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vládání nožním pedálem: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mrazení/uvolnění obrazu sešlápnutím pedálu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uštění navigace při nekontinuálním navigová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vládání funkčními tlačítky na referenčním rámečku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ok vpřed a zpět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většení a zmenšení obrazu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lší funkcionalit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lánování - vytvoření libovolného počtu plánů nastavením vstupu a cíle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Funkce plánování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rava vstupu a cíle v průběhu navigování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libovolné barvy a názvu plánu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mčení plánu, aby nedošlo k nechtěným změnám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válcového okraje kolem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ytváření 3D modelů: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tvorba registračního modelu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doladění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stranění artefaktů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lnění otvor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ednastavené formáty pro vytvoření modelů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zku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év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or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umor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Funkce vytváření jiných modelů než registračního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vytvoření modelu po náběru několika bodů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Štětec pro vybarvení anatomické části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mezení oblasti zájmu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rava změnou horního a spodního prahu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ání/smazání barvy v jednotlivých řezech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polace vynechaných řez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loučení snímků: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oučení snímků různých modalit s určením libovolného snímku pro registraci pacienta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ání MR snímku pořízeného v průběhu operace tak, aby zůstala zachována původní registrace pacienta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změny registračního snímku a vytvoření nového spoje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Registrace pacienta: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značením anatomických bodů na 3D registračním modelu a následným dotýkáním se navigovaným ukazovátkem těchto bodů na pacientovi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běrem bodů z povrchu hlavy pomocí navigovaného ukazovátka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em navigovaného ukazovátka na markery umístěné na povrchu hlavy pacienta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binací všech tří předchozích metod pro upřesnění původní registrace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kterékoli registraci možnost kontroly přesnosti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azatel střední kvadratické chyby ve kterémkoli bodě anatomie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snost registrace do 0,5 mm střední kvadratické chyby v cílovém bodě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fický ukazatel oblasti přesnosti do 1 mm a do 2 mm střední kvadratické chyby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měření přesnosti ve vstupním a cílovém bodě kteréhokoli plánu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registraci vytvoření bodů přesnosti pro kontrolu v průběhu operace a následně opětovné srovnání registr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irtuální endoskopie pro endonasální přístupy: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3D modelu vnitřních anatomických struktur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rtuální endoskopické pohledy špičkou navigovaného nástroje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Integrace s operačním mikroskopem Zeiss OPMI Pentero 900 s možností využití stávajícího vybavení na neurochirurgické klinice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Navigační adaptér polohy mikroskopu osazen aktivními diodami pro lokalizaci pod různými úhly a při sterilně zarouškovaném mikroskop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Kabeláž spojující oba systémy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ožnost budoucího rozšíření o funkce robotického zaměření mikroskopu na bod definovaný pomocí navigace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ložení reálného obrazu mikroskopu s obrazem navigace v okuláru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kontur navigačního 3D modelu v reálném obrazu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ložení CE certifikátem, že účastník touto funkcí disponuje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ožnost budoucího rozšíření o elektromagnetický navigační systém vhodný zejména pro ORL operace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ložení CE certifikátem, že účastník touto funkcí disponuj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lušenstv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2 ks</w:t>
        <w:tab/>
        <w:tab/>
        <w:t>Refereční rámeč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2 ks</w:t>
        <w:tab/>
        <w:tab/>
        <w:t>Ukazovátko pro registraci pacient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1 ks</w:t>
        <w:tab/>
        <w:tab/>
        <w:t>Mikroskopické ukazovátko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1 ks</w:t>
        <w:tab/>
        <w:tab/>
        <w:t>Radiolucentní refereční rámeček pro kraniální účel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Další příslušenství nutné pro uvedení systému do provoz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Další a zvláštní požadavky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</w:t>
        <w:tab/>
        <w:t>Hostname a názvy nodů budou splňovat jmennou konvenci používanou u KZ, a.s. (např. UL-XUS-RDGALK1), přičemž v případě Dicom nodu AET = Hostname.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</w:t>
        <w:tab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</w:t>
        <w:tab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</w:t>
        <w:tab/>
        <w:t>Dicom node/modalita bude po nakonfigurování posílat ve své Dicom hlavičce korektně těchto 5 standardních položek:</w:t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)</w:t>
        <w:tab/>
        <w:t>ID Modality (0008,0060) dle DCS (např. DX pro digitální rentgen)</w:t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)</w:t>
        <w:tab/>
        <w:t>ID StationName (0008,1010) bude odpovídat přidělenému AET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i)</w:t>
        <w:tab/>
        <w:t>ID InstitutionName (0008,0080) bude řetězec ASCII znaků dle požadavků KZ a.s. Minimální počet nastavitelných znaků je 25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v)</w:t>
        <w:tab/>
        <w:t>ID InstitutionAddress (0008,0081) bude řetězec ASCII znaků dle požadavků KZ a.s. Minimální počet nastavitelných znaků je 40</w:t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)</w:t>
        <w:tab/>
        <w:t>ID DepartmentName (0008,1040) bude řetězec ASCII znaků dle požadavků KZ a.s. Minimální počet nastavitelných znaků je 15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)</w:t>
        <w:tab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)</w:t>
        <w:tab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)</w:t>
        <w:tab/>
        <w:t>Prodávající si musí ve spolupráci s odborem informačních technologií (OIT) a OOKC (garanty za síť, AD a PACS) s dostatečným předstihem zajistit: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)</w:t>
        <w:tab/>
        <w:t>Fyzické připojení do plánované lokality (síťové zásuvky, propojení na páteřní síť, požadovanou rychlost portu)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)</w:t>
        <w:tab/>
        <w:t>Přidělení IP adresy resp. adres, hostname a AET dle jmenné konvence KZ (hostname musí být shodný s AE title)</w:t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i)</w:t>
        <w:tab/>
        <w:t>Prodávající si musí zajistit konfiguraci na straně PACS a NIS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)</w:t>
        <w:tab/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127" w:footer="259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9AACFFD-C80B-4983-8ED3-D262E0E3A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5</Pages>
  <Words>1475</Words>
  <Characters>8707</Characters>
  <CharactersWithSpaces>101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2:00Z</dcterms:created>
  <dc:creator>Valenta Václav</dc:creator>
  <dc:description/>
  <dc:language>en-US</dc:language>
  <cp:lastModifiedBy>Fridrichová Lenka</cp:lastModifiedBy>
  <cp:lastPrinted>2019-11-29T08:38:00Z</cp:lastPrinted>
  <dcterms:modified xsi:type="dcterms:W3CDTF">2019-11-2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