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C1D09-CFD5-45B5-9F4A-15DB0110F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21</Words>
  <Characters>823</Characters>
  <CharactersWithSpaces>94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Fridrichová Lenka</cp:lastModifiedBy>
  <dcterms:modified xsi:type="dcterms:W3CDTF">2019-06-1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