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 xml:space="preserve">Dodávka dezinfekčních přípravků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ro Krajskou zdravotní, a. s.“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řebou zadavatele j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jištění přípravků pro dezinfekci s vymezenými funkčními vlastnostmi, tak aby splnily požadavky zadavatele pro řádný chod jednotlivých nemocnic v Krajsk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dravotní,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Účelem této veřejné zakázky, která je rozdělena na 8 částí, je uzavření Rámcové smlouvy na dobu 48 měsíců s dodavatelem na dodávky dezinfekčních přípravků. V spojitosti s Rámcovou smlouvou dojde u některých částí k uzavření Smlouvy o výpůjčce movité věci na příslušenství v podobě: dávkovačů (1000 ks), držáků (4000 ks) a směšovacích zařízení (50 ks) k vybraným dezinfekčním přípravků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braný uchazeč bude zajišťovat na základě dílčích objednávek zadavatele, generovaných systémem NEOS (Nemocniční elektronický objednávkový systém) a v závislosti na jeho aktuálních potřebách, průběžné dodávky dezinfekčních přípravk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Vzájemný vztah předmětu veřejné zakázky je v plném souladu s výše uvedenými potřebami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ředpokládaný termín plnění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čtvrtletí 2015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by v případě nerealizace veřejné zakázky nebyl schopen zajistit chod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e povinen prokázat, že </w:t>
            </w:r>
            <w:r>
              <w:rPr>
                <w:rFonts w:ascii="Times New Roman" w:hAnsi="Times New Roman"/>
              </w:rPr>
              <w:t>dodávky dezinfekčních přípravků a příslušenstv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sou v souladu s platnými normami a ČSN. Z tohoto důvodu požaduje v zadávací dokumentaci předložení platných prohlášení o shodě a veškeré platné doklady v souladu s legislativou ČR opravňující uchazeče k dodávkám předmětu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s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le přílohy č. 3 </w:t>
            </w:r>
            <w:r>
              <w:rPr>
                <w:rFonts w:ascii="Times New Roman" w:hAnsi="Times New Roman"/>
              </w:rPr>
              <w:t>Specifikace předmětu veřejné zakázk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chnické požadavky dezinfekčních přípravků byly stanoveny v souladu s potřebami veřejného zadavatele a v souladu s požadavky pro udržení řádného chodu </w:t>
            </w:r>
            <w:r>
              <w:rPr>
                <w:rFonts w:ascii="Times New Roman" w:hAnsi="Times New Roman"/>
              </w:rPr>
              <w:t>Krajské zdravotní, a. 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81 odst. 1 písm. b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 800 000,-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dle znalostí situace na tr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551</Words>
  <Characters>9152</Characters>
  <CharactersWithSpaces>10682</CharactersWithSpaces>
  <Paragraphs>2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Iva.Urbanova</dc:creator>
  <dc:description/>
  <dc:language>en-US</dc:language>
  <cp:lastModifiedBy>Kozáková Dana</cp:lastModifiedBy>
  <cp:lastPrinted>2013-07-01T13:26:00Z</cp:lastPrinted>
  <dcterms:modified xsi:type="dcterms:W3CDTF">2014-12-04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