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MLOUVA O VÝPŮJČ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zavřená dle občanského zákoníku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: </w:t>
      </w:r>
      <w:r>
        <w:rPr>
          <w:sz w:val="22"/>
          <w:szCs w:val="22"/>
          <w:highlight w:val="yellow"/>
        </w:rPr>
        <w:t>(doplní uchazeč)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á: </w:t>
      </w:r>
      <w:r>
        <w:rPr>
          <w:sz w:val="22"/>
          <w:szCs w:val="22"/>
          <w:highlight w:val="yellow"/>
        </w:rPr>
        <w:t>(doplní uchazeč)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(doplní uchazeč)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(doplní uchazeč)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sz w:val="22"/>
          <w:szCs w:val="22"/>
          <w:highlight w:val="yellow"/>
        </w:rPr>
        <w:t>(doplní uchazeč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ůjčitel“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Krajská zdravotní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Sociální péče 3316/12A, 401 13 Ústí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>Ing. Petrem Fialou, generálním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254886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5488627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Krajským soudem v Ústí nad Labem, oddíl B, vložka 1550 (dále jen „vypůjčitel“)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írají v spojení s výsledkem veřejné zakázky č. </w:t>
      </w:r>
      <w:r>
        <w:rPr>
          <w:color w:val="000000"/>
          <w:sz w:val="22"/>
          <w:szCs w:val="22"/>
          <w:highlight w:val="yellow"/>
        </w:rPr>
        <w:t>(doplní uchazeč)</w:t>
      </w:r>
      <w:r>
        <w:rPr>
          <w:color w:val="000000"/>
          <w:sz w:val="22"/>
          <w:szCs w:val="22"/>
        </w:rPr>
        <w:t xml:space="preserve"> ze dne </w:t>
      </w:r>
      <w:r>
        <w:rPr>
          <w:color w:val="000000"/>
          <w:sz w:val="22"/>
          <w:szCs w:val="22"/>
          <w:highlight w:val="yellow"/>
        </w:rPr>
        <w:t>(doplní uchazeč)</w:t>
      </w:r>
      <w:r>
        <w:rPr>
          <w:color w:val="000000"/>
          <w:sz w:val="22"/>
          <w:szCs w:val="22"/>
        </w:rPr>
        <w:t xml:space="preserve"> s názvem Dodávka dezinfekčních přípravků pro Krajskou zdravotní, a. s., předmětem které jsou průběžné dodávky dezinfekčních přípravků spojené s bezplatnou výpůjčkou držáku, dávkovačů a směšovačů k dodávaným dezinfekčním přípravkům tuto smlouvu: 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1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 w:val="false"/>
          <w:sz w:val="22"/>
          <w:szCs w:val="22"/>
        </w:rPr>
        <w:t>Půjčitel na základě této smlouvy přenechává vypůjčiteli do bezplatného užívání předmět výpůjčky: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highlight w:val="yellow"/>
        </w:rPr>
        <w:t>(doplní uchazeč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četně příslušenství v hodnotě </w:t>
      </w:r>
      <w:r>
        <w:rPr>
          <w:b w:val="false"/>
          <w:sz w:val="22"/>
          <w:szCs w:val="22"/>
          <w:highlight w:val="yellow"/>
        </w:rPr>
        <w:t>(doplní uchazeč)</w:t>
      </w:r>
      <w:r>
        <w:rPr>
          <w:b w:val="false"/>
          <w:sz w:val="22"/>
          <w:szCs w:val="22"/>
        </w:rPr>
        <w:t xml:space="preserve">,- Kč bez DPH a vypůjčitel ho přebírá.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sná specifikace předmětu výpůjčky je uvedena v příloze č. 1 této smlouv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ůjčitel provede instalaci přístrojového vybavení, jeho uvedení do provozu včetně ověření jeho funkčnosti, provede všechny předepsané přejímací zkoušky a testy dle platné legislativy (výchozí validace, verifikace, výchozí elektrorevize atd.), ověří deklarované technické parametry, instalované přístrojové vybavení musí splňovat veškeré požadavky na něj kladené zákonnými předpisy České republik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ůjčitel dále provede instruktáž/proškolení zdravotnického personálu pro plné uživatelské užívání přístrojového vybavení včetně vystavení protokolu o provedené instruktáží/proškolení a vystavení protokolu opravňujícího provádět následná proškolení zdravotnického personál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Půjčitel uvede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 veškerému softwarovému vybavení všech komponent dodávky.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right="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ůjčitel se zavazuje předat tuto věc vypůjčiteli nejpozději do 20 pracovních dnů od podpisu smlouvy. </w:t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keepNext w:val="true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2</w:t>
      </w:r>
    </w:p>
    <w:p>
      <w:pPr>
        <w:pStyle w:val="Normlnweb"/>
        <w:keepNext w:val="true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rácení věci</w:t>
      </w:r>
    </w:p>
    <w:p>
      <w:pPr>
        <w:pStyle w:val="Normlnweb"/>
        <w:keepNext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mlouva o výpůjčce se sjednává na dobu určitou – na dobu trvání Rámcové smlouvy, kterou smluvní strany uzavřeli dne ………….  na základě výsledku veřejné zakázky č. </w:t>
      </w:r>
      <w:r>
        <w:rPr>
          <w:b w:val="false"/>
          <w:color w:val="000000"/>
          <w:sz w:val="22"/>
          <w:szCs w:val="22"/>
          <w:highlight w:val="yellow"/>
        </w:rPr>
        <w:t>(doplní uchazeč)</w:t>
      </w:r>
      <w:r>
        <w:rPr>
          <w:b w:val="false"/>
          <w:color w:val="000000"/>
          <w:sz w:val="22"/>
          <w:szCs w:val="22"/>
        </w:rPr>
        <w:t xml:space="preserve"> s názvem Dodávka dezinfekčních přípravků pro Krajskou zdravotní, a. s., a předmětem které jsou průběžné dodávky dezinfekčních přípravků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ypůjčitel není oprávněn poskytnutou věc přenechat k užívání třetí osobě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  <w:color w:val="000000"/>
          <w:sz w:val="22"/>
          <w:szCs w:val="22"/>
        </w:rPr>
        <w:t>Půjčitel může požadovat vrácení věci i před skončením stanovené doby, jestliže vypůjčitel věc neužívá řádně nebo jestliže ji užívá v rozporu s účelem, kterému slouží. Právo žádat předčasné vrácení věci má půjčitel i v případě, že věc byla přenechána k užívání třetí osobě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  <w:sz w:val="22"/>
          <w:szCs w:val="22"/>
        </w:rPr>
        <w:t>Vypůjčitel se zavazuje vrátit půjčiteli vypůjčenou věc ve stavu odpovídajícím obvyklému užívání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3.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žívání věci</w:t>
      </w:r>
    </w:p>
    <w:p>
      <w:pPr>
        <w:pStyle w:val="Normlnweb"/>
        <w:spacing w:before="0" w:after="0"/>
        <w:ind w:left="0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2"/>
          <w:szCs w:val="22"/>
        </w:rPr>
        <w:t xml:space="preserve">Vypůjčitel podpisem této smlouvy potvrzuje, že převzal od půjčitele předmět smlouvy ve stavu způsobilém k obvyklému užívání a zavazuje se ho řádně užívat v souladu s účelem, ke kterému je určen, a chránit ho před odcizením, poškozením a znehodnocením. Odpovídá za škodu způsobenou půjčiteli nesplněním této povinnosti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bude po dobu trvání této smlouvy udržovat předmět výpůjčky ve stavu plné využitelnosti jeho technických parametrů, včetně dodání všech náhradních dílů v případě poruchy přístrojového vybavení.  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360" w:right="7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škeré reklamace vad předmětu výpůjčky je vypůjčitel povinen neprodleně oznámit půjčiteli, který dál zajistí vyřízení reklamace. závady začíná plynout ode dne jejího nahlášení (telefonicky, e-mailem, příp. poštou).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280" w:after="0"/>
        <w:ind w:left="284" w:right="74" w:hanging="284"/>
        <w:jc w:val="both"/>
        <w:rPr/>
      </w:pPr>
      <w:r>
        <w:rPr>
          <w:color w:val="000000"/>
          <w:sz w:val="22"/>
          <w:szCs w:val="22"/>
        </w:rPr>
        <w:t>V případě, že nebude možné opravit přístrojové vybavení na místě do 3 kalendářních dnů od nahlášení závady, poskytne půjčitel nejpozději do 24 hodin po uplynutí lhůty k opravě až do doby úplného vyřízení reklamace náhradní přístrojové vybavení, a to bezplatně. Dovoz a odvoz náhradního přístrojového vybavení zajistí půjčitel na vlastní náklad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280" w:after="0"/>
        <w:ind w:left="284" w:right="7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, že půjčitel neopraví zboží na místě ve lhůtě výše uvedené a náhradní zboží nebude poskytnuto do 24 hodin, je vypůjčitel oprávněn požadovat od půjčitele smluvní pokutu ve výši 500,-- Kč za každý kalendářní den až do doby předání náhradního zboží nebo opravy zboží.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charakter, závažnost a rozsah vady neumožní lhůtu k odstranění vady pujčiteli splnit či nebude možné dodržet lhůtu pro poskytnutí náhradního zboží, může být vypůjčitelem písemně poskytnuta další přiměřená lhůta. O hledisku, zda charakter, závažnost a rozsah vady vyžaduje poskytnutí další lhůty, stejně tak o délce další lhůty rozhoduje vypůjčite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2"/>
          <w:szCs w:val="22"/>
        </w:rPr>
        <w:t>Vypůjčitel je povinen umožnit půjčiteli přístup k předmětu smlouvy za účelem kontroly jeho technického stavu a za účelem provádění inventarizac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provede na své náklady periodické kontroly a prohlídky nařízené výrobcem, kalibrace, verifikace a validace, periodické bezpečnostní technické kontroly dle zákona č. 123/2000 Sb., o zdravotnických prostředcích ve znění pozdějších předpisů, kontroly elektrické bezpečnosti (elektrorevize) dle platné ČSN, další kontroly nařízené akreditačními, certifikačními a kontrolními orgány, přičemž náhradní díly a spotřební materiál nutný k provádění výše uvedených kontrol a prohlídek poskytne půjčitel bezplatně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se zavazuje, v případě poškození předmětu smlouvy vypůjčitelem, hradit veškeré náklady spojené s jeho údržbou a opravam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ůjčitel se zavazuje seznámit zdravotnický personál vypůjčitele s návodem k použití, který je nutno při užívání věci dodržovat, i se všemi zvláštnostmi, které je třeba dodržovat při užívání této věci oproti obecně známým pravidlům. </w:t>
      </w:r>
      <w:r>
        <w:rPr>
          <w:sz w:val="22"/>
          <w:szCs w:val="22"/>
        </w:rPr>
        <w:t>Vypůjčitel je povinen uvedený předmět výpůjčky užívat v souladu s návodem k jeho obsluze. Není – li návod dostačující, je půjčitel povinen seznámit zaměstnance vypůjčitele s obsluhou předmětu výpůjčky. O tomto seznámení vystaví půjčitel protokol o proškol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se </w:t>
      </w:r>
      <w:bookmarkStart w:id="0" w:name="OLE_LINK1"/>
      <w:r>
        <w:rPr>
          <w:sz w:val="22"/>
          <w:szCs w:val="22"/>
        </w:rPr>
        <w:t>zavazuje dodat veškeré doklady, které jsou potřebné pro používání předmětu výpůjčky,  a které osvědčují technické požadavky na zdravotnické prostředky, jako např. návod k použití v českém jazyce (i v elektronické podobě na CD/DVD), příslušné certifikáty, atesty osvědčující, že přístroj je vyroben v souladu s platnými bezpečnostními normami a ČSN, kopii prohlášení o shodě (CE declaration) a další dle zákona č. 123/2000 Sb. ve znění pozdějších předpisů a nařízení vlády ČR č. 336/2004 Sb. ve znění pozdějších předpisů, v případě zařízení se zdroji ion. záření i dokumentaci dle z. č. 18/1997 Sb. a prováděcích předpisů zejména vyhl. č. 307/2002 Sb. v posledním znění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4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vědnost za škodu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360" w:right="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zničení, ztráty či poškození věci se odpovědnost vypůjčitele posuzuje podle obecných ustanovení o odpovědnosti za škodu. Za nadměrné opotřebení věci odpovídá vypůjčitel jako za poškození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360" w:right="75" w:hanging="360"/>
        <w:jc w:val="both"/>
        <w:rPr/>
      </w:pPr>
      <w:r>
        <w:rPr>
          <w:color w:val="000000"/>
          <w:sz w:val="22"/>
          <w:szCs w:val="22"/>
        </w:rPr>
        <w:t>Půjčitel prohlašuje, že věc nemá žádné skryté vady. Pakliže by se během užívání vyskytly a následkem takové vady došlo ke škodě, odpovídá za ni půjčitel vypůjčiteli dle obecných ustanovení o odpovědnosti za škodu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5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sepsána ve dvou stejnopisech, z nichž obdrží každý z účastníků po jednom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/>
      </w:pPr>
      <w:r>
        <w:rPr>
          <w:color w:val="000000"/>
          <w:sz w:val="22"/>
          <w:szCs w:val="22"/>
        </w:rPr>
        <w:t>Vypůjčitel je oprávněn smlouvu vypovědět bez uvedení důvodu s výpovědní lhůtou 3 měsíce, která začíná běžet prvním dnem měsíce následujícího po doručení výpovědi půjčiteli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změny a doplňky lze platně sjednat pouze písemnou formou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není v této smlouvě ujednáno jinak, řídí se právní vztahy účastníků obecně platnými předpisy, zejména občanským zákoníkem v platném znění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i tuto smlouvu před jejím podpisem přečetly, že byla ujednána dle jejich pravé a svobodné vůle, určitě, vážně a srozumitelně a na důkaz toho připojují své podpisy.</w:t>
      </w:r>
    </w:p>
    <w:p>
      <w:pPr>
        <w:pStyle w:val="Normlnweb"/>
        <w:spacing w:before="0" w:after="0"/>
        <w:ind w:left="360" w:right="75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.. dne …………..                               V ……………….. dne …………..</w:t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ind w:left="0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      </w:t>
      </w:r>
      <w:r>
        <w:rPr>
          <w:color w:val="000000"/>
          <w:sz w:val="22"/>
          <w:szCs w:val="22"/>
        </w:rPr>
        <w:tab/>
        <w:tab/>
        <w:tab/>
        <w:tab/>
        <w:tab/>
        <w:tab/>
        <w:t>………………………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ůjčitel           </w:t>
        <w:tab/>
        <w:tab/>
        <w:tab/>
        <w:tab/>
        <w:tab/>
        <w:tab/>
        <w:tab/>
        <w:t xml:space="preserve">       vypůjč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28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6"/>
      <w:gridCol w:w="1296"/>
      <w:gridCol w:w="1296"/>
      <w:gridCol w:w="1296"/>
      <w:gridCol w:w="1296"/>
      <w:gridCol w:w="1296"/>
      <w:gridCol w:w="1296"/>
    </w:tblGrid>
    <w:tr>
      <w:trPr/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96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8:00Z</dcterms:created>
  <dc:creator>Malá</dc:creator>
  <dc:description>Verze 1 od 15.3.2012, verze 2 od 1.4.2012, verze 3 od 15.11.2012, verze 4 od 1.4.2014</dc:description>
  <cp:keywords/>
  <dc:language>en-US</dc:language>
  <cp:lastModifiedBy>Kozáková Dana</cp:lastModifiedBy>
  <cp:lastPrinted>2014-03-26T07:53:00Z</cp:lastPrinted>
  <dcterms:modified xsi:type="dcterms:W3CDTF">2014-12-04T10:32:00Z</dcterms:modified>
  <cp:revision>18</cp:revision>
  <dc:subject/>
  <dc:title>KZ12_FO0028 Smlouva o výpůjčce movité věci – zdravotnického prostřed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2-03-15T07:57:06Z</vt:lpwstr>
  </property>
  <property fmtid="{D5CDD505-2E9C-101B-9397-08002B2CF9AE}" pid="8" name="CDCreatedBy">
    <vt:lpwstr>Hadačová Dagmar (kzcr\dagmar.hadacova)</vt:lpwstr>
  </property>
  <property fmtid="{D5CDD505-2E9C-101B-9397-08002B2CF9AE}" pid="9" name="CDDistributionList">
    <vt:lpwstr>SLUZBY\sl_rd_distribuce_test_r_sgl (sluzby\sl_rd_distribuce_test_r_sgl)</vt:lpwstr>
  </property>
  <property fmtid="{D5CDD505-2E9C-101B-9397-08002B2CF9AE}" pid="10" name="CDDocumentName">
    <vt:lpwstr>KZ12_FO0028 Smlouva o výpůjčce movité věci – zdravotnického prostředku</vt:lpwstr>
  </property>
  <property fmtid="{D5CDD505-2E9C-101B-9397-08002B2CF9AE}" pid="11" name="CDLastApprovedBy">
    <vt:lpwstr/>
  </property>
  <property fmtid="{D5CDD505-2E9C-101B-9397-08002B2CF9AE}" pid="12" name="CDModified">
    <vt:lpwstr>2014-03-28T13:33:30Z</vt:lpwstr>
  </property>
  <property fmtid="{D5CDD505-2E9C-101B-9397-08002B2CF9AE}" pid="13" name="CDModifiedBy">
    <vt:lpwstr>Hadačová Dagmar (kzcr\dagmar.hadacova)</vt:lpwstr>
  </property>
  <property fmtid="{D5CDD505-2E9C-101B-9397-08002B2CF9AE}" pid="14" name="CDRelatedDocuments">
    <vt:lpwstr/>
  </property>
  <property fmtid="{D5CDD505-2E9C-101B-9397-08002B2CF9AE}" pid="15" name="CDVersion">
    <vt:lpwstr>4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>VKR</vt:lpwstr>
  </property>
  <property fmtid="{D5CDD505-2E9C-101B-9397-08002B2CF9AE}" pid="21" name="Identifikace dokumentu">
    <vt:lpwstr>KZ12_FO0028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2.11.2010 15:23:27  uživatelem KZCR\Dagmar.Hadacova; Naposledy změněno 12.11.2010 15:23:27 uživatelem KZCR\Dagmar.Hadacova</vt:lpwstr>
  </property>
  <property fmtid="{D5CDD505-2E9C-101B-9397-08002B2CF9AE}" pid="24" name="Název dokumentu">
    <vt:lpwstr>KZ12_FO0019 Smlouva o výpůjčce movité věci</vt:lpwstr>
  </property>
  <property fmtid="{D5CDD505-2E9C-101B-9397-08002B2CF9AE}" pid="25" name="RDAttachments">
    <vt:lpwstr/>
  </property>
  <property fmtid="{D5CDD505-2E9C-101B-9397-08002B2CF9AE}" pid="26" name="Rozdelovnik">
    <vt:lpwstr>;#False;#SLUZBY\sl_rd_distribuce_test_r_sgl;#;#;#;#;#;#;#;#;#;#;#;#;#;#;#;#;#;#;#;#;#;#;#;#;#;#;#;#;#;#;#;#;#;#;#;#;#;#;#;#;#;#;#;#;#;#;#;#;#</vt:lpwstr>
  </property>
  <property fmtid="{D5CDD505-2E9C-101B-9397-08002B2CF9AE}" pid="27" name="Rozdělovník">
    <vt:lpwstr>;#sluzby\SL_RD_Distribuce_Test_R_SGL;#</vt:lpwstr>
  </property>
  <property fmtid="{D5CDD505-2E9C-101B-9397-08002B2CF9AE}" pid="28" name="SD Archivoval dokument">
    <vt:lpwstr/>
  </property>
  <property fmtid="{D5CDD505-2E9C-101B-9397-08002B2CF9AE}" pid="29" name="SD Archivoval dokument dne">
    <vt:lpwstr>1900-01-01T00:00:00Z</vt:lpwstr>
  </property>
  <property fmtid="{D5CDD505-2E9C-101B-9397-08002B2CF9AE}" pid="30" name="SD Archivováno">
    <vt:lpwstr>0</vt:lpwstr>
  </property>
  <property fmtid="{D5CDD505-2E9C-101B-9397-08002B2CF9AE}" pid="31" name="SD Schválil dokument">
    <vt:lpwstr/>
  </property>
  <property fmtid="{D5CDD505-2E9C-101B-9397-08002B2CF9AE}" pid="32" name="SD Schválil dokument dne">
    <vt:lpwstr>1900-01-01T00:00:00Z</vt:lpwstr>
  </property>
  <property fmtid="{D5CDD505-2E9C-101B-9397-08002B2CF9AE}" pid="33" name="SD Verze dokumentu">
    <vt:lpwstr>1</vt:lpwstr>
  </property>
  <property fmtid="{D5CDD505-2E9C-101B-9397-08002B2CF9AE}" pid="34" name="SD Změnil dokument">
    <vt:lpwstr>Hadačová Dagmar</vt:lpwstr>
  </property>
  <property fmtid="{D5CDD505-2E9C-101B-9397-08002B2CF9AE}" pid="35" name="SD Změnil dokument dne">
    <vt:lpwstr>2010-11-12T14:23:27Z</vt:lpwstr>
  </property>
  <property fmtid="{D5CDD505-2E9C-101B-9397-08002B2CF9AE}" pid="36" name="SD Zpracoval dokument">
    <vt:lpwstr>Hadačová Dagmar</vt:lpwstr>
  </property>
  <property fmtid="{D5CDD505-2E9C-101B-9397-08002B2CF9AE}" pid="37" name="SD Zpracoval dokument dne">
    <vt:lpwstr>2010-11-12T14:23:27Z</vt:lpwstr>
  </property>
  <property fmtid="{D5CDD505-2E9C-101B-9397-08002B2CF9AE}" pid="38" name="Schválil">
    <vt:lpwstr>R KZ</vt:lpwstr>
  </property>
  <property fmtid="{D5CDD505-2E9C-101B-9397-08002B2CF9AE}" pid="39" name="Title">
    <vt:lpwstr>Document migration to new version of  Controlled Documentation.</vt:lpwstr>
  </property>
  <property fmtid="{D5CDD505-2E9C-101B-9397-08002B2CF9AE}" pid="40" name="Uvolnil">
    <vt:lpwstr>VKK</vt:lpwstr>
  </property>
  <property fmtid="{D5CDD505-2E9C-101B-9397-08002B2CF9AE}" pid="41" name="display_urn:schemas-microsoft-com:office:office#Author">
    <vt:lpwstr>Hadačová Dagmar</vt:lpwstr>
  </property>
  <property fmtid="{D5CDD505-2E9C-101B-9397-08002B2CF9AE}" pid="42" name="Účinnost od">
    <vt:lpwstr>2014-04-01T01:00:00Z</vt:lpwstr>
  </property>
</Properties>
</file>