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Defibrilátor pro Rehabilitační oddělení, Masarykovy nemocnice v Ústí nad Labem, o.z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ED8C55-6D18-405D-B93A-83BF9A8B0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5:00Z</dcterms:created>
  <dc:creator>Fridrichová Lenka</dc:creator>
  <dc:description/>
  <dc:language>en-US</dc:language>
  <cp:lastModifiedBy>Šupík Ondřej</cp:lastModifiedBy>
  <cp:lastPrinted>2019-10-17T08:01:00Z</cp:lastPrinted>
  <dcterms:modified xsi:type="dcterms:W3CDTF">2020-06-29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