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Defibrilátor pro rehabilitační oddělení MNUL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Defibrilátor pro automatickou defibrilaci pro rehabilitační oddělení Krajské zdravotní, a.s.. - Masarykovy nemocnice, o.z. 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 ks</w:t>
        <w:tab/>
        <w:t>Defibrilát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loautomatický bifázický externí defibril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CD displej o úhlopříčce minimálně 6“ pro zobrazení pokynů a EKG kři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žimy: AED, manuální režim a režim sledování E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ý selftest při každém zapnutí a také pravidelně každým 24 hod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ní prvek pro zjištění stavu bater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měnitelná nedobíjecí baterie nebo dobíjecí baterie a nabíječka součástí nabíd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kátor srdeční frekvenční a zobrazení její hodnoty v rozsahu minimálně 20 – 300 bp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asové i textové pokyny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ávaná energie minimálně v rozsahu 150 – 360 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a nabíjení na 360 J maximálně 12 sekund (v manuálním režimu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a nabíjení na 200 J maximálně 7 sekund (v manuálním režimu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troj vhodný pro přenos s maximální hmotností 3,5 kg včetně bater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olnost vůči vodě a prachu minimálně IP55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minimálně 24 měsíc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lušenství nebo spotřební materiál ke každému kusu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</w:t>
        <w:tab/>
        <w:t>Brašna pro přenos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ks</w:t>
        <w:tab/>
        <w:t>EKG svody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ks</w:t>
        <w:tab/>
        <w:t>Nalepovacích defibrilačních elektrod pro dospělé pacienty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F116D-333B-4E8D-B50C-CC2B8EF41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91</Words>
  <Characters>1721</Characters>
  <CharactersWithSpaces>200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6:00Z</dcterms:created>
  <dc:creator>Fridrichová Lenka</dc:creator>
  <dc:description/>
  <dc:language>en-US</dc:language>
  <cp:lastModifiedBy>Šupík Ondřej</cp:lastModifiedBy>
  <dcterms:modified xsi:type="dcterms:W3CDTF">2020-06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