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instrumentária pro COS Nemocnice Teplice, o.z. II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– část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A4C49F-1853-4DFD-837F-314131021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6-1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