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567" w:right="567" w:hanging="0"/>
        <w:rPr>
          <w:rFonts w:ascii="Times New Roman" w:hAnsi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color w:val="000000"/>
          <w:sz w:val="24"/>
          <w:szCs w:val="24"/>
        </w:rPr>
        <w:t>Příloha č. 3 Technická specifikace</w:t>
      </w:r>
    </w:p>
    <w:p>
      <w:pPr>
        <w:pStyle w:val="BlockText"/>
        <w:spacing w:lineRule="auto" w:line="240"/>
        <w:ind w:left="1134" w:right="1134" w:hanging="0"/>
        <w:jc w:val="center"/>
        <w:rPr>
          <w:rFonts w:ascii="Times New Roman" w:hAnsi="Times New Roman"/>
          <w:b/>
          <w:b/>
          <w:bCs w:val="false"/>
          <w:color w:val="000000"/>
          <w:sz w:val="24"/>
          <w:szCs w:val="24"/>
        </w:rPr>
      </w:pPr>
      <w:r>
        <w:rPr>
          <w:rFonts w:ascii="Times New Roman" w:hAnsi="Times New Roman"/>
          <w:b/>
          <w:bCs w:val="false"/>
          <w:color w:val="000000"/>
          <w:sz w:val="24"/>
          <w:szCs w:val="24"/>
        </w:rPr>
        <w:t xml:space="preserve">k veřejné zakázce s názvem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 w:val="false"/>
          <w:color w:val="000000"/>
          <w:sz w:val="24"/>
          <w:szCs w:val="24"/>
        </w:rPr>
        <w:t>Skiagrafické přístroje s C-ramenem pro Masarykovu nemocnici v Ústí nad Labem, o.z.</w:t>
      </w:r>
      <w:r>
        <w:rPr>
          <w:rFonts w:ascii="Times New Roman" w:hAnsi="Times New Roman"/>
          <w:b/>
          <w:sz w:val="24"/>
          <w:szCs w:val="24"/>
        </w:rPr>
        <w:t>“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u w:val="single"/>
        </w:rPr>
        <w:t>Popis: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-ramena pro oddělení centrálních operačních sálů Masarykovy nemocnice v Ústí nad Labem, o.z. Krajské zdravotní, a.s. Pojízdné skiaskopické RTG přístroje s C-ramenem sloužící pro běžné výkony při péči o dospělé pacienty na operačních sálech. Oba dva přístroje musí být jednovozíkové, tj. mobilní skiaskopický přístroj s CMOS detektorem a zobrazovacími monitory vše na jednom vozíku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Seznam požadovaných položek: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>Skiaskopický přístroj s C-ramenem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>Skiaskopický přístroj s C-ramenem s DSA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Požadované minimální technické a uživatelské parametry a vlastnosti: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</w:rPr>
        <w:t>Skiagrafické přístroje s C-ramenem pro Masarykovu nemocnici v Ústí nad Labem, o.z. – část 1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ind w:firstLine="36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C-ramen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vozíkové provedení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motnost maximálně 360 kg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a vedle sebe umístěné ploché monitory o velikosti úhlopříčky minimálně 19“ pro zobrazení aktuálního obrazu a reference - umístění na C-rameni, nebo jeden půlený plochý monitor o velikosti úhlopříčky minimálně 27“ pro zobrazení aktuálního obrazu a reference vedle sebe – umístění na C-rameni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šení monitorů minimálně 1024x1024 pixelů na jeden obraz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rovací úhel monitoru (horizontální/vertikální) minimálně 160°/160° s kontrastem minimálně 10:1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D minimálně 100 m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bitální rotační pohyb minimálně -90° / +40°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tace kolem podélné osy minimálně ±200°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un C-ramene ve vertikálním směru minimálně 400 m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un C-ramene v horizontálním směru minimálně 200 m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klonění kolem vertikální osy minimálně ±10°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ětlost C-ramene (vzdálenost mezi detektorem a vnějším krajem RTG zářiče) minimálně 85 c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ádací panel pro náhled operatéra řešen jako dotykový display umístěný na pohyblivém otočném rameni umístěném na konstrukci vozíku C-ramen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ání pacientských dat pomocí dotykové obrazovky nebo fóliové klávesnic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erový zaměřovací kříž integrovaný na straně receptoru obraz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ádání C-ramene pomocí ručního ovladače i pomocí dvoupedálového bezdrátového nožního pedálu s funkcí ukládání posledního zaznamenaného obrazu (LIH) – obojí součástí dodávk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č pro ekvipotenciální spojení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 metr (v souladu s požadavky zákona 263/2016 Sb. – atomový zákon) se zobrazením aktuální kumulované hodnoty KAP (µGy x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v průběhu výkon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ílání dávkového protokolu do PACS (manuálně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é zasílání RDSR (Radiation Dose Strukctured Report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 pro bezdrátový přenos levého a pravého obrazu na externí monitor (jehož vstupy jsou 1x VGA, 1x DVI, 1x S-video, 1x komposite video, component video) včetně přijímačů obrazu pro tento externí monitor (monitor není součástí nabídky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mé použití dezinfekce na celý přístroj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a před najetím na ležící kabel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ětelný indikátor probíhajícího záření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ájení 230 V / 50 Hz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nění požadavků na připojení do datové sítě Krajské zdravotní, a.s., uvedených níže</w:t>
      </w:r>
    </w:p>
    <w:p>
      <w:pPr>
        <w:pStyle w:val="Normal"/>
        <w:ind w:firstLine="36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Rentgenka a generátor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cionární anoda s vysokou tepelnou kapacitou pro nepřerušené dlouhodobé vyšetřování, s malým ohniskem maximálně do 0,6 mm (dle normy IEC 336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elná kapacita systému minimálně 0,9 MH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kon generátoru minimálně 2 kW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napětí generátoru minimálně 40-110 kV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okofrekvenční generátor minimálně 40 kHz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inuální i pulzní fluoroskopi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zní fluoroskopie s 1, 2, 4 a 8 pps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zní fluoroskopie – nastavitelné pps automaticky po spuštění přístroj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e nízké dávky (manuální volba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bookmarkStart w:id="1" w:name="__DdeLink__958_426718538"/>
      <w:r>
        <w:rPr>
          <w:rFonts w:cs="Times New Roman" w:ascii="Times New Roman" w:hAnsi="Times New Roman"/>
          <w:sz w:val="24"/>
          <w:szCs w:val="24"/>
        </w:rPr>
        <w:t>Funkce nízké dávky s možností automatické aktivace po spuštění přístroje</w:t>
      </w:r>
      <w:bookmarkEnd w:id="1"/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ální nastavení expozičních parametrů (kV, mA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imační clona čtvercová nebo irisová + štěrbinová s možností rotace štěrbiny, virtuální kolimátor</w:t>
      </w:r>
    </w:p>
    <w:p>
      <w:pPr>
        <w:pStyle w:val="Normal"/>
        <w:ind w:firstLine="36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Flat detektor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OS technologi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tilátor CsI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ost aktivní plochy (FOV) minimálně 20x20 c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ice detektoru minimálně 1024 x 1024 pixel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ost pixelu maximálně 140 µ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tová hloubka (úrovně šedi) minimálně 10 bi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QE (at 0 lp/mm) minimálně 70%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rozptylová mřížk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ětšení (obraz ze zmenšené aktivní plochy detektoru) minimálně 2x</w:t>
      </w:r>
    </w:p>
    <w:p>
      <w:pPr>
        <w:pStyle w:val="Normal"/>
        <w:ind w:left="360" w:hanging="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Digitální zpracování obraz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ě digitální zpracování obrazu v reálném čase a při postprocesingu – zoom, lupa, rotace (+- 360°), převrácení obrazu, inverze, filtrace (redukce šumu, zvýraznění hran), změna WW a WL (nastavení jasu a kontrastu), anotac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ální nastavení jasu a kontrastu (WW, WL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ální zvýraznění hran (edge filtr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ální nastavení potlačení šum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kce artefaktů kov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zaikový systém obrazových da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e LIH (paměť posledního obrazu) – automatické a manuální ukládání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ální paměť minimálně 10 000obraz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e smyčka minimálně 8 obrazů / sekund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ěťová matrix minimálně 1024x1024 pixel / 10 bit</w:t>
      </w:r>
    </w:p>
    <w:p>
      <w:pPr>
        <w:pStyle w:val="Normal"/>
        <w:ind w:left="360" w:hanging="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Dokumentace obrazových da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vace na USB v multimediálních formátech nebo v DICOM formátech včetně prohlížecího SW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ční nástroje: DICOM Store, Worklist, Print, Query/Retrieve, MPPS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OM Viewer software ukládaný na USB při exportu da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jení do PACS pomocí LAN a Wi-Fi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ovýstupy na externí obrazovky / zařízení pro referenční a live obraz - minimálně FullHD SDI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kiagrafické přístroje s C-ramenem pro Masarykovu nemocnici v Ústí nad Labem, o.z. – část 2</w:t>
      </w:r>
    </w:p>
    <w:p>
      <w:pPr>
        <w:pStyle w:val="Normal"/>
        <w:ind w:firstLine="3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firstLine="36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C-ramen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vozíkové provedení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motnost maximálně 360 kg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a vedle sebe umístěné ploché monitory o velikosti úhlopříčky minimálně 19“ pro zobrazení aktuálního obrazu a reference - umístění na C-rameni, nebo jeden půlený plochý monitor o velikosti úhlopříčky minimálně 27“ pro zobrazení aktuálního obrazu a reference vedle sebe – umístění na C-rameni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šení monitorů minimálně 1024x1024 pixelů na jeden obraz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rovací úhel monitoru (horizontální/vertikální) minimálně 160°/160° s kontrastem minimálně 10:1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D minimálně 100 m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bitální rotační pohyb minimálně -90° / +40°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tace kolem podélné osy minimálně ±200°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un C-ramene ve vertikálním směru minimálně 400 m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un C-ramene v horizontálním směru minimálně 200 m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klonění kolem vertikální osy minimálně ±10°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ětlost C-ramene (vzdálenost mezi detektorem a vnějším krajem RTG zářiče) minimálně 76 c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ádací panel pro náhled operatéra řešen jako dotykový display umístěný na pohyblivém otočném rameni umístěném na konstrukci vozíku C-ramen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ání pacientských dat pomocí dotykové obrazovky nebo fóliové klávesnic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erový zaměřovací kříž integrovaný na straně receptoru obraz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ádání C-ramene pomocí ručního ovladače i pomocí dvoupedálového bezdrátového nožního pedálu s funkcí ukládání posledního zaznamenaného obrazu (LIH) – obojí součástí dodávk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č pro ekvipotenciální spojení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 metr (v souladu s požadavky zákona 263/2016 Sb. – atomový zákon) se zobrazením aktuální kumulované hodnoty KAP (µGy x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v průběhu výkon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ílání dávkového protokolu do PACS (manuálně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é zasílání RDSR (Radiation Dose Strukctured Report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nímatelná protirozptylová mřížka pro minimalizaci radiační zátěže v pediatrických aplikacích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řící nástroje – měření úhlů, vzdáleností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-by režim po dobu minimálně 5 minu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mé použití dezinfekce na celý přístroj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a před najetím na ležící kabel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ětelný indikátor probíhajícího záření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kace aktivace záření přístroje ve stand-by režim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ájení 230 V / 50 Hz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nění požadavků na připojení do datové sítě Krajské zdravotní, a.s., uvedených níže</w:t>
      </w:r>
    </w:p>
    <w:p>
      <w:pPr>
        <w:pStyle w:val="Normal"/>
        <w:ind w:firstLine="36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Rentgenka a generátor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cionární anoda s vysokou tepelnou kapacitou pro nepřerušené dlouhodobé vyšetřování, s malým ohniskem maximálně do 0,6 mm (dle normy IEC 336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elná kapacita systému minimálně 0,9 MH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kon generátoru minimálně 2 kW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napětí generátoru minimálně 40-110 kV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okofrekvenční generátor minimálně 40 kHz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inuální i pulzní fluoroskopi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zní fluoroskopie s 1, 2, 4 a 8 pps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zní fluoroskopie – nastavitelné pps automaticky po spuštění přístroj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S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e nízké dávky (manuální volba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e nízké dávky s možností automatické aktivace po spuštění přístroj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ální nastavení expozičních parametrů (kV, mA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imační clona čtvercová nebo irisová + štěrbinová s možností rotace štěrbiny, virtuální kolimátor</w:t>
      </w:r>
    </w:p>
    <w:p>
      <w:pPr>
        <w:pStyle w:val="Normal"/>
        <w:ind w:firstLine="36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Flat detektor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OS technologi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tilátor CsI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ost aktivní plochy (FOV) minimálně 20x20 c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ice detektoru minimálně 1024 x 1024 pixel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ost pixelu maximálně 140 µ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tová hloubka (úrovně šedi) minimálně 10 bi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QE (at 0 lp/mm) minimálně 70%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rozptylová mřížk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ětšení (obraz ze zmenšené aktivní plochy detektoru) minimálně 2x</w:t>
      </w:r>
    </w:p>
    <w:p>
      <w:pPr>
        <w:pStyle w:val="Normal"/>
        <w:ind w:left="360" w:hanging="0"/>
        <w:rPr>
          <w:rFonts w:ascii="Times New Roman" w:hAnsi="Times New Roman"/>
          <w:strike/>
          <w:sz w:val="24"/>
          <w:highlight w:val="yellow"/>
        </w:rPr>
      </w:pPr>
      <w:r>
        <w:rPr>
          <w:rFonts w:ascii="Times New Roman" w:hAnsi="Times New Roman"/>
          <w:sz w:val="24"/>
          <w:u w:val="single"/>
        </w:rPr>
        <w:t>Digitální zpracování obraz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ě digitální zpracování obrazu v reálném čase a při postprocesingu – zoom, lupa, rotace (+- 360°), převrácení obrazu, inverze, filtrace (redukce šumu, zvýraznění hran), změna WW a WL (nastavení jasu a kontrastu), anotac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ální nastavení jasu a kontrastu (WW, WL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ální zvýraznění hran (edge filtr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ální nastavení potlačení šum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kce artefaktů kov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zaikový systém obrazových da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e LIH (paměť posledního obrazu) – automatické a manuální ukládání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 Scene Hold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ální paměť minimálně 10 000obraz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e smyčka minimálně 8 obrazů / sekund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ěťová matrix minimálně 1024x1024 pixel / 10 bit</w:t>
      </w:r>
    </w:p>
    <w:p>
      <w:pPr>
        <w:pStyle w:val="Normal"/>
        <w:ind w:left="360" w:hanging="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Dokumentace obrazových da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vace na USB v multimediálních formátech nebo v DICOM formátech včetně prohlížecího SW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ční nástroje: DICOM Store, Worklist, Print, Query/Retrieve, MPPS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OM Viewer software ukládaný na USB při exportu da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jení do PACS pomocí LAN a Wi-Fi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ovýstupy na externí obrazovky / zařízení pro referenční a live obraz – minimálně composite video, DisplayPort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Společné další a zvláštní požadavky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uvede na daňovém dokladu (faktuře) případně na dodacím listu k veškerému softwarovému vybavení všech komponent dodávky přesnou specifikaci SW - výrobce (držitele autorských práv), název, verzi, edici, lokalizaci, bitovou verzi, licenční typ. Dále prodávající předá licenční certifikáty, licenční čísla a licenční ujednání (EULA apod.) k veškerému softwarovému vybavení všech komponent dodávky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oží - modalita, asociované pracovní stanice a servery resp. Dicom modalita MUSÍ splňovat následující požadavky před uvedením do produkčního provozu: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name a názvy nodů budou splňovat jmennou konvenci používanou u zadavatele (např. UL-XUS-RDGALK1), přičemž v případě Dicom nodu AET = Hostname.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jsou na bázi Windows, musí mít nainstalovaného AV klienta, který bude aktualizován ze serveru zadavatele a operační systém bude napojen na WSUS (update server) zadavatele -  pokud toto neumožňují interní předpisy dodavatele nebo předpisy výrobce, požaduje zadavatel po dobu životnosti zboží provádět dodavatelem na jeho náklady: pravidelné bezpečnostní aktualizace SW bezprostředně po jejich vydání, na základě požadavku zadavatele provádět kontroly na přítomnost škodlivého software a jejich odstranění.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om node/modalita bude po nakonfigurování posílat ve své Dicom hlavičce korektně těchto 5 standardních položek: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Modality (0008,0060) dle DCS (např. DX pro digitální rentgen)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StationName (0008,1010) bude odpovídat přidělenému AET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InstitutionName (0008,0080) bude řetězec ASCII znaků dle požadavků zadavatele. Minimální počet nastavitelných znaků je 25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InstitutionAddress (0008,0081) bude řetězec ASCII znaků dle požadavků zadavatele. Minimální počet nastavitelných znaků je 40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DepartmentName (0008,1040) bude řetězec ASCII znaků dle požadavků zadavatele. Minimální počet nastavitelných znaků je 15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 a DICOM konfigurační mód bude zpřístupněn určenému pracovníkovi odboru obslužných klinických činností zadavatele (dále jen OOKC) a dodavatel provede jeho zaškolení v oblasti příslušného Dicom nastavení dané stanice nebo serveru - pokud toto neumožňují interní předpisy dodavatele nebo předpisy výrobce, požaduje zadavatel po dobu životnosti zboží provádět dodavatelem na jeho náklady zadavatelem požadované změny v konfiguraci LAN a DICOM nastavení.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ení odesílání snímků a sérií musí být na modalitě nastaveno tak, aby primární destinace byla vždy centrální PACS zadavatele, a až pak jako druhá (sekundární) destinace může být nastavena některá lokální stanice (např. diagnostická stanice na RDG nebo kešovací server.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si musí ve spolupráci s odborem informačních technologií (OIT) a OOKC (garanty za síť, AD a PACS) zadavatele s dostatečným předstihem zajistit: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cké připojení do plánované lokality (síťové zásuvky, propojení na páteřní síť, požadovanou rychlost portu)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dělení IP adresy resp. adres, hostname a AET dle jmenné konvence zadavatele (hostname musí být shodný s AE title)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si musí zajistit konfiguraci na straně PACS a NIS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álená správa zboží je možná na základě podepsání servisní smlouvy a příslušného dokumentu o přístupu o vzdáleném přístupu do LAN zadavatele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ník prohlašuje, že jím nabízené plnění splňuje všechny požadavky uvedené v této Příloze č. 3 Technická specifikace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 dne 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 xml:space="preserve">…    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 společnost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oprávněná jednat jménem či za účastníka (pozice, titul, jméno, příjmení)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……………………….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7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7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039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8312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312fc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8312fc"/>
    <w:rPr>
      <w:rFonts w:ascii="Arial" w:hAnsi="Arial"/>
      <w:b/>
      <w:bCs/>
    </w:rPr>
  </w:style>
  <w:style w:type="character" w:styleId="NzevChar" w:customStyle="1">
    <w:name w:val="Název Char"/>
    <w:basedOn w:val="DefaultParagraphFont"/>
    <w:link w:val="Title"/>
    <w:qFormat/>
    <w:rsid w:val="00b221dc"/>
    <w:rPr>
      <w:rFonts w:ascii="Arial" w:hAnsi="Arial"/>
      <w:b/>
      <w:sz w:val="2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f34cf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c403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8312fc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312fc"/>
    <w:pPr/>
    <w:rPr>
      <w:b/>
      <w:bCs/>
    </w:rPr>
  </w:style>
  <w:style w:type="paragraph" w:styleId="Title">
    <w:name w:val="Title"/>
    <w:basedOn w:val="Normal"/>
    <w:link w:val="NzevChar"/>
    <w:qFormat/>
    <w:rsid w:val="00b221dc"/>
    <w:pPr>
      <w:spacing w:lineRule="auto" w:line="360"/>
      <w:jc w:val="center"/>
    </w:pPr>
    <w:rPr>
      <w:b/>
      <w:sz w:val="22"/>
      <w:szCs w:val="20"/>
    </w:rPr>
  </w:style>
  <w:style w:type="paragraph" w:styleId="BlockText">
    <w:name w:val="Block Text"/>
    <w:basedOn w:val="Normal"/>
    <w:qFormat/>
    <w:rsid w:val="00b221dc"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D4E745-BB78-4B05-A92F-9DFE030B36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7</Pages>
  <Words>1925</Words>
  <Characters>11360</Characters>
  <CharactersWithSpaces>13259</CharactersWithSpaces>
  <Paragraphs>2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43:00Z</dcterms:created>
  <dc:creator>Fridrichová Lenka</dc:creator>
  <dc:description/>
  <dc:language>en-US</dc:language>
  <cp:lastModifiedBy>Fridrichová Lenka</cp:lastModifiedBy>
  <dcterms:modified xsi:type="dcterms:W3CDTF">2020-06-03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