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 - části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8B03D-32A3-4A32-B837-058A47B01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Fridrichová Lenka</cp:lastModifiedBy>
  <dcterms:modified xsi:type="dcterms:W3CDTF">2020-06-17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