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a k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5E8B7-1F9A-47CB-82FF-778C9A5F0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6-17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